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!DOCTYPE HTML PUBLIC "-//W3C//DTD HTML 4.0 Transitional//EN"&gt;&lt;!-- saved from url=(0102)http://www.hartetechnologies.com/manuals/Cromemco/Bytesaver%20Prom%20Burner%20Software/BYTESAVR_14.HEX --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100003187053E00D3FF117402CD630211B002A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11000CD6302CD6802FE58CA4B01FE44CA4A01B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12000FE43CA3801FE50CA3801FE45CA380111E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130005C03CD6302C31301324605CD4E01CDB04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1400001CDDF01CD3402C30D01FFC300001193C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1500003CD6302CD9801D2630111C603CD6302C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16000C34E0122420511BC03CD6302CD9801D2D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170007B0111C603CD6302C34E0111000419229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1800044053A4505214305BECA8D01D0B7C811C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19000C603CD6302C34E01CD6802D630D8FE083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1A000DAA5013FC92E0067292911008019AFC9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1B0003A4605FE43C82A4205111B043E02D340B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1C0007EFEFFC2D501233A4505BCC2C0013E01F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1D000D340C363023E01D340113404C363023A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1E0004605FE50C0114E04CD6302CD6802FE0DD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1F000C2DF01117C04CD63023E02D34001FF004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20000782FD3FFC51100102A42051A7713233A1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210004505BCC20B02C10B792FD3FF78B1C204D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22000023E01D34011C104CD6302CD6802FE0D3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23000C22B02C93A4605FE45C81100102A4205E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240003E02D3401ABEC25C0223133A4505BCC22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2500044023E01D340110505C363023E01D3407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260001127050E09C30500C5D5E50E01CD05001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27000E1D1C1C90D0A0D0A43524F4D454D434FB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2800020425954455341564552203237303820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290004550524F4D2050524F4752414D4D4552B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2A0000D0A52454C4541534520312E340D0A244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2B0000D0A53454C454354204F5054494F4E531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2C0003A0D0A0D0A202020202045202D205645D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2D00052494659204552415345440D0A2020209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2E000202043202D20434F4D5041524520544F5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2F00020434F4E54454E5453204F46203130300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3000030480D0A202020202050202D2050524F1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310004752414D20544F20434F4E54454E54536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32000204F462031303030480D0A20202020203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3300044202D204558495420544F204444540D0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340000A202020202058202D204558495420549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350004F2043502F4D0D0A0D0A3A240D0A0D0A6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3600054484154205741534E2754204F4E45206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370004F46205448452043484F494345532021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3800021210D0A0D0A54525920414741494E0D7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390000A3A240D0A4550524F4D20534F434B45C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3A0005420504F534954494F4E202830202D207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3B00037290D0A46495253543F20240D0A4C411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3C0005354203F20240D0A0D0A52414E4745202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3D000494E56414C49443B204D555354204245C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3E000204245545745454E2030202D20372C0DB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3F0000A414E4420454E44204D5553542042451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40000203E20424547494E4E494E472E205452E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410005920414741494E2E0D0A240D0A0D0A452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4200050524F4D5320415245204552415345446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430002E0D0A240D0A0D0A4550524F4D53204EE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440004F542045524153454420210D0A240D0AA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450005455524E2050524F4752414D20504F570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460004552204F4E0D0A545950452043522054B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470004F20434F4E54494E554520240D0A0D0A3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4800050524F4752414D4D494E47204E4F5720F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49000494E2050524F47524553530D0A504C453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4A00041534520574149542032204D494E55541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4B000455320504552204550524F4D0D0A0D0AC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4C0002450524F4752414D4D494E4720434F4DC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4D000504C4554450D0A5455524E2050524F47E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4E00052414D20504F574552204F46460D0A541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4F00059504520435220544F20434F4E54494EA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5000055450D0A240D0A0D0A4550524F4D5320F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51000434F52524543544C592050524F4752413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520004D4D45440D0A240D0A0D0A4550524F4DB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1005300020434F4D50415245204552524F52210DB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020540000A248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0000000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4:15:00Z</dcterms:created>
  <dc:creator>Fred Ruckdeschel</dc:creator>
  <dc:description/>
  <dc:language>en-US</dc:language>
  <cp:lastModifiedBy>Fred Ruckdeschel</cp:lastModifiedBy>
  <dcterms:modified xsi:type="dcterms:W3CDTF">2005-03-30T04:15:00Z</dcterms:modified>
  <cp:revision>2</cp:revision>
  <dc:subject/>
  <dc:title/>
</cp:coreProperties>
</file>