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W3C//DTD HTML 4.0 Transitional//EN"&gt;&lt;!-- saved from url=(0102)http://www.hartetechnologies.com/manuals/Cromemco/Bytesaver%20Prom%20Burner%20Software/BYTESAVR_15.ASM --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BYTESAVER EPROM PROGRAMMER CONTROL PROGR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VERSION 1.5 - 16 JUN 7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JEFFREY W. SHO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P. O. BOX 18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ROCKY POINT, NEW YORK 1177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MODIFIED BY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BARRY A. WATZMAN, CD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2330 MILLENNIUM L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RESTON, VA. 2209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SYMBOL DEFINI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DOS</w:t>
        <w:tab/>
        <w:t>EQU</w:t>
        <w:tab/>
        <w:t>5</w:t>
        <w:tab/>
        <w:tab/>
        <w:t>;CP/M BDOS ENTRY POI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CON</w:t>
        <w:tab/>
        <w:t>EQU</w:t>
        <w:tab/>
        <w:t>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CONB</w:t>
        <w:tab/>
        <w:t>EQU</w:t>
        <w:tab/>
        <w:t>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</w:t>
        <w:tab/>
        <w:t>EQU</w:t>
        <w:tab/>
        <w:t>0DH</w:t>
        <w:tab/>
        <w:tab/>
        <w:t>;ASCII CARRIAGE RETU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F</w:t>
        <w:tab/>
        <w:t>EQU</w:t>
        <w:tab/>
        <w:t>0AH</w:t>
        <w:tab/>
        <w:tab/>
        <w:t>;ASCII LINE FE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TL</w:t>
        <w:tab/>
        <w:t>EQU</w:t>
        <w:tab/>
        <w:t>0FFH</w:t>
        <w:tab/>
        <w:tab/>
        <w:t>;IMSAI CONSOLE STATUS LED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YTSAV</w:t>
        <w:tab/>
        <w:t>EQU</w:t>
        <w:tab/>
        <w:t>08000H</w:t>
        <w:tab/>
        <w:tab/>
        <w:t>;BYTESAVER START ADDR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GDAT</w:t>
        <w:tab/>
        <w:t>EQU</w:t>
        <w:tab/>
        <w:t>1000H</w:t>
        <w:tab/>
        <w:tab/>
        <w:t>;START OF DATA FOR EPRO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VRAM</w:t>
        <w:tab/>
        <w:t>EQU</w:t>
        <w:tab/>
        <w:t>4000H</w:t>
        <w:tab/>
        <w:tab/>
        <w:t>;RAM DEST FOR PROM-RAM MOV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NORM</w:t>
        <w:tab/>
        <w:t>EQU</w:t>
        <w:tab/>
        <w:t>01H</w:t>
        <w:tab/>
        <w:tab/>
        <w:t>;MEMORY BANK IN WHICH NORMAL RAM RESI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2708</w:t>
        <w:tab/>
        <w:t>EQU</w:t>
        <w:tab/>
        <w:t>02H</w:t>
        <w:tab/>
        <w:tab/>
        <w:t>;MEMORY BANK IN WHICH 2708 BYTSVR RESI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2716</w:t>
        <w:tab/>
        <w:t>EQU</w:t>
        <w:tab/>
        <w:t>04H</w:t>
        <w:tab/>
        <w:tab/>
        <w:t>;MEMORY BANK IN WHICH 2716 BYTSVR RESI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SPORT</w:t>
        <w:tab/>
        <w:t>EQU</w:t>
        <w:tab/>
        <w:t>40H</w:t>
        <w:tab/>
        <w:tab/>
        <w:t>;MEMORY BANK SELECT 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MAIN PROGRAM CO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RG</w:t>
        <w:tab/>
        <w:t>100H</w:t>
        <w:tab/>
        <w:tab/>
        <w:t>;CP/M STARTS EXECUTION 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INITIALIZ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RT:</w:t>
        <w:tab/>
        <w:t>LXI</w:t>
        <w:tab/>
        <w:t>SP,ST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A,0</w:t>
        <w:tab/>
        <w:tab/>
        <w:t>;CLEAR CONSOLE STATUS LED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STAT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PRINT SIGNON MESSAGE &amp; GET FUNC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SGNMSG</w:t>
        <w:tab/>
        <w:t>;SIGN-ON MESS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PR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TFUNC:</w:t>
        <w:tab/>
        <w:t>LXI</w:t>
        <w:tab/>
        <w:t>D,FUNCMSG</w:t>
        <w:tab/>
        <w:t>;POINT TO FUNCTION MESS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PR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TFNC1:</w:t>
        <w:tab/>
        <w:t>CALL</w:t>
        <w:tab/>
        <w:t>IN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'X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Z</w:t>
        <w:tab/>
        <w:t>GOCP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'D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Z</w:t>
        <w:tab/>
        <w:t>DDT</w:t>
        <w:tab/>
        <w:tab/>
        <w:t>;RETURN TO DDT VIA RST 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'C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Z</w:t>
        <w:tab/>
        <w:t>GDANS</w:t>
        <w:tab/>
        <w:tab/>
        <w:t>;VALID ANSW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'P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Z</w:t>
        <w:tab/>
        <w:t>GDANS</w:t>
        <w:tab/>
        <w:tab/>
        <w:t>;VALID ANSW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'M'</w:t>
        <w:tab/>
        <w:tab/>
        <w:t>;VALID ANSW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Z</w:t>
        <w:tab/>
        <w:t>GDA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'E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Z</w:t>
        <w:tab/>
        <w:t>GDANS</w:t>
        <w:tab/>
        <w:tab/>
        <w:t>;VALID ANSW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WHA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PRTMSG</w:t>
        <w:tab/>
        <w:tab/>
        <w:t>;TELL USER ANSWER'S INVAL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GTFNC1</w:t>
        <w:tab/>
        <w:tab/>
        <w:t>;GET FUNCTION AG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DANS:</w:t>
        <w:tab/>
        <w:t>STA</w:t>
        <w:tab/>
        <w:t>FUNCT</w:t>
        <w:tab/>
        <w:tab/>
        <w:t>;SAVE REQUESTED FUNC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DANS1:</w:t>
        <w:tab/>
        <w:t>LXI</w:t>
        <w:tab/>
        <w:t>D,TYPMSG</w:t>
        <w:tab/>
        <w:t>;POINT TO TYPE MESS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PR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IN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'1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TRY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A,0FF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TA</w:t>
        <w:tab/>
        <w:t>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A,B270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TA</w:t>
        <w:tab/>
        <w:t>BA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FUNC1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Y2:</w:t>
        <w:tab/>
        <w:t>CPI</w:t>
        <w:tab/>
        <w:t>'2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GDANS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XRA</w:t>
        <w:tab/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TA</w:t>
        <w:tab/>
        <w:t>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A,B271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TA</w:t>
        <w:tab/>
        <w:t>BA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NC1A:</w:t>
        <w:tab/>
        <w:t>CALL</w:t>
        <w:tab/>
        <w:t>RANGE</w:t>
        <w:tab/>
        <w:tab/>
        <w:t>;GET EPROM ADDRESS RAN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M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ERASED</w:t>
        <w:tab/>
        <w:tab/>
        <w:t>;CHECK IF PROMS ERA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PROGRM</w:t>
        <w:tab/>
        <w:tab/>
        <w:t>;BURN IN EPRO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COMPAR</w:t>
        <w:tab/>
        <w:tab/>
        <w:t>;CHECK IF TRANSFER CORRE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GTFUNC</w:t>
        <w:tab/>
        <w:tab/>
        <w:t>;DO IT ALL AG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RETURN TO DDT VIA RST 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DT:</w:t>
        <w:tab/>
        <w:t>RST</w:t>
        <w:tab/>
        <w:t>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RETURN TO CP/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CPM:</w:t>
        <w:tab/>
        <w:t>JMP</w:t>
        <w:tab/>
        <w:t>0</w:t>
        <w:tab/>
        <w:tab/>
        <w:t>;REBOOT CP/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THIS SUBROUTINE GETS THE EPROM NUMBERS (0-7) TO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PROGRAMMED/VERIFIED AND CONVERTS THEM TO ADDRES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NGE:</w:t>
        <w:tab/>
        <w:t>LXI</w:t>
        <w:tab/>
        <w:t>D,RNGMSG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PR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GTP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C</w:t>
        <w:tab/>
        <w:t>GTBE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PRM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PR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RAN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TBEG:</w:t>
        <w:tab/>
        <w:t>SHLD</w:t>
        <w:tab/>
        <w:t>BEGPR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RNGMSG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PR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GTP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C</w:t>
        <w:tab/>
        <w:t>GT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PRM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PR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RAN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TEND:</w:t>
        <w:tab/>
        <w:t>LXI</w:t>
        <w:tab/>
        <w:t>D,256*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AD</w:t>
        <w:tab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DA</w:t>
        <w:tab/>
        <w:t>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RA</w:t>
        <w:tab/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GTEND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AD</w:t>
        <w:tab/>
        <w:t>D</w:t>
        <w:tab/>
        <w:tab/>
        <w:t>;ADD ANOTHER 1K FOR 2716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TEND1:</w:t>
        <w:tab/>
        <w:t>DCX</w:t>
        <w:tab/>
        <w:t>H</w:t>
        <w:tab/>
        <w:tab/>
        <w:t>;DCR, SINCE LAST ADDR IS XXFF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LD</w:t>
        <w:tab/>
        <w:t>ENDPR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DA</w:t>
        <w:tab/>
        <w:t>ENDPRM+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H,BEGPRM+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MP</w:t>
        <w:tab/>
        <w:t>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Z</w:t>
        <w:tab/>
        <w:t>B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N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D:</w:t>
        <w:tab/>
        <w:t>LXI</w:t>
        <w:tab/>
        <w:t>D,PRM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PR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RAN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THIS ROUTINE GETS A SINGLE PROM POSITION AND CONVER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IT TO A STARTING ADDR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TPROM:</w:t>
        <w:tab/>
        <w:t>CALL</w:t>
        <w:tab/>
        <w:t>IN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UI</w:t>
        <w:tab/>
        <w:t>'0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C</w:t>
        <w:tab/>
        <w:t>GTPM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M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TPM1:</w:t>
        <w:tab/>
        <w:t>MVI</w:t>
        <w:tab/>
        <w:t>L,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H,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AD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AD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DA</w:t>
        <w:tab/>
        <w:t>TYPE</w:t>
        <w:tab/>
        <w:tab/>
        <w:t>;GET 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RA</w:t>
        <w:tab/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GTPM2</w:t>
        <w:tab/>
        <w:tab/>
        <w:t>;270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AD</w:t>
        <w:tab/>
        <w:t>H</w:t>
        <w:tab/>
        <w:tab/>
        <w:t>;271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TPM2:</w:t>
        <w:tab/>
        <w:t>LXI</w:t>
        <w:tab/>
        <w:t>D,BYTSA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AD</w:t>
        <w:tab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XRA</w:t>
        <w:tab/>
        <w:t>A</w:t>
        <w:tab/>
        <w:tab/>
        <w:t>;CLEAR CAR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MOVE ROUTINE TO PUT ROM CODE INTO R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VE:</w:t>
        <w:tab/>
        <w:t>LDA</w:t>
        <w:tab/>
        <w:t>FUN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'M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N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HLD</w:t>
        <w:tab/>
        <w:t>BEGPR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MOVR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DA</w:t>
        <w:tab/>
        <w:t>BA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BS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VE1:</w:t>
        <w:tab/>
        <w:t>MOV</w:t>
        <w:tab/>
        <w:t>A,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TAX</w:t>
        <w:tab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X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X</w:t>
        <w:tab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DA</w:t>
        <w:tab/>
        <w:t>ENDPRM+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R</w:t>
        <w:tab/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MP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MOVE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A,BNOR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BS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MOVD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PR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ROUTINE TO CHECK IF PROMS ERA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ASED:</w:t>
        <w:tab/>
        <w:t>LDA</w:t>
        <w:tab/>
        <w:t>FUN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'C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'M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HLD</w:t>
        <w:tab/>
        <w:t>BEGPR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ER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DA</w:t>
        <w:tab/>
        <w:t>BA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BS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ASE1:</w:t>
        <w:tab/>
        <w:t>MOV</w:t>
        <w:tab/>
        <w:t>A,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0FF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ERASE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X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DA</w:t>
        <w:tab/>
        <w:t>ENDPRM+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R</w:t>
        <w:tab/>
        <w:t>A</w:t>
        <w:tab/>
        <w:tab/>
        <w:t>;SEE IF WENT TO NEXT P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MP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ERASE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A,BNOR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BS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PR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ASE2:</w:t>
        <w:tab/>
        <w:t>MVI</w:t>
        <w:tab/>
        <w:t>A,BNOR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BS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NER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PR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ROUTINE TO ACTUALLY PROGRAM THE PRO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M:</w:t>
        <w:tab/>
        <w:t>LDA</w:t>
        <w:tab/>
        <w:t>FUN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'P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N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PWR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PR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IN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C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PROGR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PGM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PR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DA</w:t>
        <w:tab/>
        <w:t>BANK</w:t>
        <w:tab/>
        <w:tab/>
        <w:t>;GET BANK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BS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DA</w:t>
        <w:tab/>
        <w:t>TYPE</w:t>
        <w:tab/>
        <w:tab/>
        <w:t>;TYPE IS ALSO THE NUMBER OF PAS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B,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STAT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2:</w:t>
        <w:tab/>
        <w:t>PUSH</w:t>
        <w:tab/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BEGD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HLD</w:t>
        <w:tab/>
        <w:t>BEGPR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3:</w:t>
        <w:tab/>
        <w:t>LDAX</w:t>
        <w:tab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M,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X</w:t>
        <w:tab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X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DA</w:t>
        <w:tab/>
        <w:t>ENDPRM+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R</w:t>
        <w:tab/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MP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PROGR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OP</w:t>
        <w:tab/>
        <w:t>B</w:t>
        <w:tab/>
        <w:tab/>
        <w:t>;GET PASS COU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CR</w:t>
        <w:tab/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A,B</w:t>
        <w:tab/>
        <w:tab/>
        <w:t>;DISPLAY COUNT ON STATUS LIGH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STAT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A,B</w:t>
        <w:tab/>
        <w:tab/>
        <w:t>;CHECK FOR PASSES =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255</w:t>
        <w:tab/>
        <w:tab/>
        <w:t>;SEE IF 2716 D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Z</w:t>
        <w:tab/>
        <w:t>D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RA</w:t>
        <w:tab/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PROGR2</w:t>
        <w:tab/>
        <w:tab/>
        <w:t>;LOOP IF NOT LAST PA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NE:</w:t>
        <w:tab/>
        <w:t>MVI</w:t>
        <w:tab/>
        <w:t>A,BNOR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BS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OFF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PR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5:</w:t>
        <w:tab/>
        <w:t>CALL</w:t>
        <w:tab/>
        <w:t>IN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C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PROGR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COMPARE ROUTINE TO COMPARE PROM'S TO MEMO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AR:</w:t>
        <w:tab/>
        <w:t>LDA</w:t>
        <w:tab/>
        <w:t>FUN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'E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'M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BEGD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HLD</w:t>
        <w:tab/>
        <w:t>BEGPR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DA</w:t>
        <w:tab/>
        <w:t>BA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BS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A1:</w:t>
        <w:tab/>
        <w:t>LDAX</w:t>
        <w:tab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MP</w:t>
        <w:tab/>
        <w:t>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COMPA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X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X</w:t>
        <w:tab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DA</w:t>
        <w:tab/>
        <w:t>ENDPRM+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R</w:t>
        <w:tab/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MP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COMPA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A,BNOR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BS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OK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PR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A2:</w:t>
        <w:tab/>
        <w:t>MVI</w:t>
        <w:tab/>
        <w:t>A,BNOR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BS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BAD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ROUTINE TO PRINT MESSAGE TERMINATED BY $ ON CONSO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TMSG:</w:t>
        <w:tab/>
        <w:t>MVI</w:t>
        <w:tab/>
        <w:t>C,WCONB</w:t>
        <w:tab/>
        <w:tab/>
        <w:t>;PRINT MESSAGE ON CONSO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BD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CHARACTER INPUT ROUT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H:</w:t>
        <w:tab/>
        <w:t>PUSH</w:t>
        <w:tab/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USH</w:t>
        <w:tab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USH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C,RC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BD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OP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OP</w:t>
        <w:tab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OP</w:t>
        <w:tab/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CONSOLE MESSAG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GNMSG:</w:t>
        <w:tab/>
        <w:t>DB</w:t>
        <w:tab/>
        <w:t>CR,LF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CROMEMCO BYTESAVER 2708/INTEL 2716 EPROM PROGRAMMER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CR,LF,'RELEASE 1.5',CR,LF,'$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YPMSG:</w:t>
        <w:tab/>
        <w:t>DB</w:t>
        <w:tab/>
        <w:t>CR,LF,CR,LF,'ENTER PROM TYPE:'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09H,'1 - 1K 2708'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09H,'2 - 2K INTEL 2716 OR TI 2516'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CR,LF,':$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VDMSG:DB</w:t>
        <w:tab/>
        <w:t>CR,LF,CR,LF,'EPROM CONTENTS MOVED',CR,LF,'$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NCMSG:DB</w:t>
        <w:tab/>
        <w:t>CR,LF,'SELECT OPTIONS:',CR,LF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     E - VERIFY ERASED'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     C - COMPARE TO CONTENTS OF 1000H'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     P - PROGRAM TO CONTENTS OF 1000H'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     M - MOVE PROM CONTENTS TO 4000H'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     D - EXIT TO DDT'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     X - EXIT TO CP/M',CR,LF,CR,LF,':$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ATMSG:DB</w:t>
        <w:tab/>
        <w:t>CR,LF,CR,LF,'THAT WASN''T ONE OF THE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 CHOICES !!!',CR,LF,CR,LF,'TRY AGAIN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CR,LF,':$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NGMSG1:DB</w:t>
        <w:tab/>
        <w:t>CR,LF,CR,LF,'EPROM SOCKET POSITION (0 - 7)'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FIRST? ','$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NGMSG2:DB</w:t>
        <w:tab/>
        <w:t>CR,LF,'LAST ? ','$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MMSG:</w:t>
        <w:tab/>
        <w:t>DB</w:t>
        <w:tab/>
        <w:t>CR,LF,CR,LF,'RANGE INVALID; MUST BE BETWEEN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 0 - 7,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CR,LF,'AND END MUST BE &gt; BEGINNING. TRY AGAIN.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CR,LF,'$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MSG:</w:t>
        <w:tab/>
        <w:t>DB</w:t>
        <w:tab/>
        <w:t>CR,LF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EPROMS ARE ERASED.',CR,LF,'$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RMSG:</w:t>
        <w:tab/>
        <w:t>DB</w:t>
        <w:tab/>
        <w:t>CR,LF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EPROMS NOT ERASED !',CR,LF,'$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WRMSG:</w:t>
        <w:tab/>
        <w:t>DB</w:t>
        <w:tab/>
        <w:t>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TURN PROGRAM POWER ON'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TYPE CR TO CONTINUE ','$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GMMSG:</w:t>
        <w:tab/>
        <w:t>DB</w:t>
        <w:tab/>
        <w:t>CR,LF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PROGRAMMING NOW IN PROGRESS'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PLEASE WAIT 2 MINUTES PER EPROM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CR,LF,CR,LF,'$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FMSG:</w:t>
        <w:tab/>
        <w:t>DB</w:t>
        <w:tab/>
        <w:t>'PROGRAMMING COMPLETE'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TURN PROGRAM POWER OFF'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TYPE CR TO CONTINUE',CR,LF,'$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KMSG:</w:t>
        <w:tab/>
        <w:t>DB</w:t>
        <w:tab/>
        <w:t>CR,LF,CR,LF,'EPROMS CORRECTLY PROGRAMMED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CR,LF,'$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DMSG:</w:t>
        <w:tab/>
        <w:t>DB</w:t>
        <w:tab/>
        <w:t>CR,LF,CR,LF,'EPROM COMPARE ERROR!',CR,LF,'$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STORAGE ALLOCA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GPRM:</w:t>
        <w:tab/>
        <w:t>DS</w:t>
        <w:tab/>
        <w:t>2</w:t>
        <w:tab/>
        <w:tab/>
        <w:t>;EPROM START ADDR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DPRM:</w:t>
        <w:tab/>
        <w:t>DS</w:t>
        <w:tab/>
        <w:t>2</w:t>
        <w:tab/>
        <w:tab/>
        <w:t>;EPROM END ADDR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NCT:</w:t>
        <w:tab/>
        <w:t>DS</w:t>
        <w:tab/>
        <w:t>1</w:t>
        <w:tab/>
        <w:tab/>
        <w:t>;SELECTED FUNC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YPE:</w:t>
        <w:tab/>
        <w:t>DB</w:t>
        <w:tab/>
        <w:t>0</w:t>
        <w:tab/>
        <w:tab/>
        <w:t>;0 = 2716, 0FFH = 270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NK:</w:t>
        <w:tab/>
        <w:t>DB</w:t>
        <w:tab/>
        <w:t>0</w:t>
        <w:tab/>
        <w:tab/>
        <w:t>;MEMORY BANK BURNER ASSIGN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S</w:t>
        <w:tab/>
        <w:t>40H</w:t>
        <w:tab/>
        <w:tab/>
        <w:t>;PROGRAM STACK ARE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CK:</w:t>
        <w:tab/>
        <w:t>EQU</w:t>
        <w:tab/>
        <w:t>$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ND</w:t>
        <w:tab/>
        <w:t>STA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4:15:00Z</dcterms:created>
  <dc:creator>Fred Ruckdeschel</dc:creator>
  <dc:description/>
  <dc:language>en-US</dc:language>
  <cp:lastModifiedBy>Fred Ruckdeschel</cp:lastModifiedBy>
  <dcterms:modified xsi:type="dcterms:W3CDTF">2005-03-30T04:15:00Z</dcterms:modified>
  <cp:revision>2</cp:revision>
  <dc:subject/>
  <dc:title/>
</cp:coreProperties>
</file>