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!DOCTYPE HTML PUBLIC "-//W3C//DTD HTML 4.0 Transitional//EN"&gt;&lt;!-- saved from url=(0075)http://www.hartetechnologies.com/manuals/Cromemco/CP_M%208-inch/CROBIOS.ASM --&g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AGE</w:t>
        <w:tab/>
        <w:t>6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TITLE</w:t>
        <w:tab/>
        <w:t>'Cromemco 4FDC/16FDC BIOS in 8080 Code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 * * * * * * * * * * * * * * * * * * * * * * * * * * * * * *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  <w:tab/>
        <w:t>modifications by Mike Goetz and Hank Kee - 9/2/8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  <w:tab/>
        <w:t>corrected PIP A:=B:filename.ext on Persci 277/29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  <w:tab/>
        <w:tab/>
        <w:t>Persci's must be configured as A: and B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  <w:tab/>
        <w:tab/>
        <w:t>and/or C: and D: since they have but 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  <w:tab/>
        <w:tab/>
        <w:t>arm to access two driv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  <w:tab/>
        <w:t>modified sign-on message to properly generate siz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  <w:tab/>
        <w:tab/>
        <w:t>from MEMSIZE definition during assemb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  <w:tab/>
        <w:t>corrected current drive assignment on warm bo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  <w:tab/>
        <w:t>inclusion of LIST serial driver for CCS 8250 (30 CP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  <w:tab/>
        <w:tab/>
        <w:t>option to support LA34/LA3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 * * * * * * * * * * * * * * * * * * * * * * * * * * * * * *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 This version modified for 4 drives, A, B, C, D, 2-8" and 2-5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 In this first version, the boot drive is "A:" only, the 1st 8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 MISC EQUAT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SCI</w:t>
        <w:tab/>
        <w:t>EQU</w:t>
        <w:tab/>
        <w:t>0</w:t>
        <w:tab/>
        <w:tab/>
        <w:t>;ONE IF PERSCI DRI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GESW</w:t>
        <w:tab/>
        <w:t>EQU</w:t>
        <w:tab/>
        <w:t>1 OR PERSCI</w:t>
        <w:tab/>
        <w:t>;ONE IF MAXI DRI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BRDRV</w:t>
        <w:tab/>
        <w:t>EQU</w:t>
        <w:tab/>
        <w:t>2</w:t>
        <w:tab/>
        <w:tab/>
        <w:t>;ONE TO FOUR (MUST BE SAME TYPE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IGIO</w:t>
        <w:tab/>
        <w:t>EQU</w:t>
        <w:tab/>
        <w:t>1</w:t>
        <w:tab/>
        <w:tab/>
        <w:t>;ZERO IF NO LIST, NO PUN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RIAL</w:t>
        <w:tab/>
        <w:t>EQU</w:t>
        <w:tab/>
        <w:t>1</w:t>
        <w:tab/>
        <w:tab/>
        <w:t>;SERIAL PRINTER OPTION W/825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ERS</w:t>
        <w:tab/>
        <w:t>EQU</w:t>
        <w:tab/>
        <w:t>22</w:t>
        <w:tab/>
        <w:tab/>
        <w:t>;VERSION 2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MSIZ</w:t>
        <w:tab/>
        <w:t>EQU</w:t>
        <w:tab/>
        <w:t>48</w:t>
        <w:tab/>
        <w:tab/>
        <w:t>;48K SYST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MT</w:t>
        <w:tab/>
        <w:t>EQU</w:t>
        <w:tab/>
        <w:t>MEMSIZ*102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MONES:EQU</w:t>
        <w:tab/>
        <w:t>MEMSIZ-(MEMSIZ/10*10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MTENS:EQU</w:t>
        <w:tab/>
        <w:t>MEMSIZ/1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 THE FOLLOWING PARAMETER VALUES FOR VERSION 2.X (INCL. 2.2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OOTSIZ</w:t>
        <w:tab/>
        <w:t>EQU</w:t>
        <w:tab/>
        <w:t>1*12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CPSIZ</w:t>
        <w:tab/>
        <w:t>EQU</w:t>
        <w:tab/>
        <w:t>16*12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DOSIZ</w:t>
        <w:tab/>
        <w:t>EQU</w:t>
        <w:tab/>
        <w:t>28*12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IOSIZ</w:t>
        <w:tab/>
        <w:t>EQU</w:t>
        <w:tab/>
        <w:t>12*128</w:t>
        <w:tab/>
        <w:tab/>
        <w:t>;7 ON DISK, EXCESS UNINITIALIZED R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ACK</w:t>
        <w:tab/>
        <w:t>EQU</w:t>
        <w:tab/>
        <w:t>MEM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IOS</w:t>
        <w:tab/>
        <w:t>EQU</w:t>
        <w:tab/>
        <w:t>MEMT-BIOSI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DOS</w:t>
        <w:tab/>
        <w:t>EQU</w:t>
        <w:tab/>
        <w:t>BIOS-BDOSI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CP</w:t>
        <w:tab/>
        <w:t>EQU</w:t>
        <w:tab/>
        <w:t>BDOS-CCPSI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ASE</w:t>
        <w:tab/>
        <w:t>EQU</w:t>
        <w:tab/>
        <w:t>0</w:t>
        <w:tab/>
        <w:tab/>
        <w:t>;BASE OF USABLE R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BYTE</w:t>
        <w:tab/>
        <w:t>EQU</w:t>
        <w:tab/>
        <w:t>BASE+3</w:t>
        <w:tab/>
        <w:tab/>
        <w:t>;I/O DEVICE ASSIGNMENT BY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OGDSK</w:t>
        <w:tab/>
        <w:t>EQU</w:t>
        <w:tab/>
        <w:t>BASE+4</w:t>
        <w:tab/>
        <w:tab/>
        <w:t>;WHERE CPM STORES DEFAULT DRI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CB</w:t>
        <w:tab/>
        <w:t>EQU</w:t>
        <w:tab/>
        <w:t>BASE+5CH</w:t>
        <w:tab/>
        <w:t>;DEFAULT FILE CONTROL BLOC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UFF</w:t>
        <w:tab/>
        <w:t>EQU</w:t>
        <w:tab/>
        <w:t>BASE+80H</w:t>
        <w:tab/>
        <w:t>;DEFAULT DISK BUFF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PA</w:t>
        <w:tab/>
        <w:t>EQU</w:t>
        <w:tab/>
        <w:t>BASE+100H</w:t>
        <w:tab/>
        <w:t>;BASE OF TRANSIENT PGM ARE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 LOCATIONS AT SYSGEN TI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YSGEN</w:t>
        <w:tab/>
        <w:t>EQU</w:t>
        <w:tab/>
        <w:t>900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OOTGEN</w:t>
        <w:tab/>
        <w:t>EQU</w:t>
        <w:tab/>
        <w:t>SYSG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CPGEN</w:t>
        <w:tab/>
        <w:t>EQU</w:t>
        <w:tab/>
        <w:t>BOOTGEN+BOOTSI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DOSGEN</w:t>
        <w:tab/>
        <w:t>EQU</w:t>
        <w:tab/>
        <w:t>CCPGEN+CCPSI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IOSGEN</w:t>
        <w:tab/>
        <w:t>EQU</w:t>
        <w:tab/>
        <w:t>BDOSGEN+BDOSI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IOSEND</w:t>
        <w:tab/>
        <w:t>EQU</w:t>
        <w:tab/>
        <w:t>BOOTGEN+(52*128)-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FFSET</w:t>
        <w:tab/>
        <w:t>EQU</w:t>
        <w:tab/>
        <w:t>CCPGEN-CC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  <w:tab/>
        <w:t>CROMEMCO 4FDC I/O ASSIGNME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STAT</w:t>
        <w:tab/>
        <w:t>EQU</w:t>
        <w:tab/>
        <w:t>00H</w:t>
        <w:tab/>
        <w:tab/>
        <w:t>;3P + S, 4FDC, TU-UART, OR SC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DATA</w:t>
        <w:tab/>
        <w:t>EQU</w:t>
        <w:tab/>
        <w:t>01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IMODE</w:t>
        <w:tab/>
        <w:t>EQU</w:t>
        <w:tab/>
        <w:t>02H</w:t>
        <w:tab/>
        <w:tab/>
        <w:t>;(3P + S DOESNT HAVE THESE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IMASK</w:t>
        <w:tab/>
        <w:t>EQU</w:t>
        <w:tab/>
        <w:t>03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RPORT</w:t>
        <w:tab/>
        <w:t>EQU</w:t>
        <w:tab/>
        <w:t>04H</w:t>
        <w:tab/>
        <w:tab/>
        <w:t>;NOT US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DCSTAT</w:t>
        <w:tab/>
        <w:t>EQU</w:t>
        <w:tab/>
        <w:t>30H</w:t>
        <w:tab/>
        <w:tab/>
        <w:t>;4FDC OR CCS 2422 BOA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DCTRK</w:t>
        <w:tab/>
        <w:t>EQU</w:t>
        <w:tab/>
        <w:t>31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DCSECT</w:t>
        <w:tab/>
        <w:t>EQU</w:t>
        <w:tab/>
        <w:t>32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DCDATA</w:t>
        <w:tab/>
        <w:t>EQU</w:t>
        <w:tab/>
        <w:t>33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DCFLAG</w:t>
        <w:tab/>
        <w:t>EQU</w:t>
        <w:tab/>
        <w:t>34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BANKPT</w:t>
        <w:tab/>
        <w:t>EQU</w:t>
        <w:tab/>
        <w:t>40H</w:t>
        <w:tab/>
        <w:tab/>
        <w:t>;MEMORY BANKING PO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  <w:tab/>
        <w:t>1771/179X EQUAT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DLOAD</w:t>
        <w:tab/>
        <w:t>EQU</w:t>
        <w:tab/>
        <w:t>08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ERIFY</w:t>
        <w:tab/>
        <w:t>EQU</w:t>
        <w:tab/>
        <w:t>04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ab/>
        <w:t>IF</w:t>
        <w:tab/>
        <w:t>BIGIO =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  <w:tab/>
        <w:t>OTHER DEFINITIONS (OPTIONAL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AUDRATE</w:t>
        <w:tab/>
        <w:t>EQU</w:t>
        <w:tab/>
        <w:t>01H</w:t>
        <w:tab/>
        <w:tab/>
        <w:t>;110 BAUD FOR READER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FDCSTAT</w:t>
        <w:tab/>
        <w:t>EQU</w:t>
        <w:tab/>
        <w:t>10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BAUDPORT</w:t>
        <w:tab/>
        <w:t>EQU</w:t>
        <w:tab/>
        <w:t>RFDCSTAT</w:t>
        <w:tab/>
        <w:t>;TU-UART BOARD FOR PAPER TA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FDCDATA</w:t>
        <w:tab/>
        <w:t>EQU</w:t>
        <w:tab/>
        <w:t>RFDCSTAT+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FDCSTAT</w:t>
        <w:tab/>
        <w:t>EQU</w:t>
        <w:tab/>
        <w:t>10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BAUDPORT</w:t>
        <w:tab/>
        <w:t>EQU</w:t>
        <w:tab/>
        <w:t>PFDCSTAT</w:t>
        <w:tab/>
        <w:t>;PAPER TAPE PUNCH ALS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FDCDATA</w:t>
        <w:tab/>
        <w:t>EQU</w:t>
        <w:tab/>
        <w:t>PFDCSTAT+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FDCSTAT</w:t>
        <w:tab/>
        <w:t>EQU</w:t>
        <w:tab/>
        <w:t>54H</w:t>
        <w:tab/>
        <w:tab/>
        <w:t>;PARALLEL PRINTER POA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FDCDATA</w:t>
        <w:tab/>
        <w:t>EQU</w:t>
        <w:tab/>
        <w:t>LFDCST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ab/>
        <w:t>ENDI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UE</w:t>
        <w:tab/>
        <w:t>EQU</w:t>
        <w:tab/>
        <w:t>-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ALSE</w:t>
        <w:tab/>
        <w:t>EQU</w:t>
        <w:tab/>
        <w:t>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ULLS</w:t>
        <w:tab/>
        <w:t>EQU</w:t>
        <w:tab/>
        <w:t>6</w:t>
        <w:tab/>
        <w:tab/>
        <w:t>; NUMBER OF NULLS AFTER L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F</w:t>
        <w:tab/>
        <w:t>EQU</w:t>
        <w:tab/>
        <w:t>0AH</w:t>
        <w:tab/>
        <w:tab/>
        <w:t>; LINE FE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DATA</w:t>
        <w:tab/>
        <w:t>EQU</w:t>
        <w:tab/>
        <w:t>20H</w:t>
        <w:tab/>
        <w:tab/>
        <w:t>; DATA PO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NTEN</w:t>
        <w:tab/>
        <w:t>EQU</w:t>
        <w:tab/>
        <w:t>21H</w:t>
        <w:tab/>
        <w:tab/>
        <w:t>; INTERRUPT REGIS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DENT</w:t>
        <w:tab/>
        <w:t>EQU</w:t>
        <w:tab/>
        <w:t>22H</w:t>
        <w:tab/>
        <w:tab/>
        <w:t>; INTERRUPT IDENTIFIC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LCTRL</w:t>
        <w:tab/>
        <w:t>EQU</w:t>
        <w:tab/>
        <w:t>23H</w:t>
        <w:tab/>
        <w:tab/>
        <w:t>; LINE CONTROL REGIS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MDMCT</w:t>
        <w:tab/>
        <w:t>EQU</w:t>
        <w:tab/>
        <w:t>24H</w:t>
        <w:tab/>
        <w:tab/>
        <w:t>; MODEM CONTROL REGIS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LSTAT</w:t>
        <w:tab/>
        <w:t>EQU</w:t>
        <w:tab/>
        <w:t>25H</w:t>
        <w:tab/>
        <w:tab/>
        <w:t>; LINE STATUS REGIS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MDMST</w:t>
        <w:tab/>
        <w:t>EQU</w:t>
        <w:tab/>
        <w:t>26H</w:t>
        <w:tab/>
        <w:tab/>
        <w:t>; MODEM STATUS REGIS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STATP</w:t>
        <w:tab/>
        <w:t>EQU</w:t>
        <w:tab/>
        <w:t>25H</w:t>
        <w:tab/>
        <w:tab/>
        <w:t>; SERIAL PRINTER STATUS PORT (INPUT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BE</w:t>
        <w:tab/>
        <w:t>EQU</w:t>
        <w:tab/>
        <w:t>20H</w:t>
        <w:tab/>
        <w:tab/>
        <w:t>; SERIAL PRINTER TBE B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ORG</w:t>
        <w:tab/>
        <w:t>BIO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  <w:tab/>
        <w:t>CPM JUMP VECTOR ENTRY POI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MP</w:t>
        <w:tab/>
        <w:t>CBO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MP</w:t>
        <w:tab/>
        <w:t>WBO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MP</w:t>
        <w:tab/>
        <w:t>CONST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MP</w:t>
        <w:tab/>
        <w:t>CON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MP</w:t>
        <w:tab/>
        <w:t>CONOU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MP</w:t>
        <w:tab/>
        <w:t>LI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MP</w:t>
        <w:tab/>
        <w:t>PUN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MP</w:t>
        <w:tab/>
        <w:t>REA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MP</w:t>
        <w:tab/>
        <w:t>HOME</w:t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MP</w:t>
        <w:tab/>
        <w:t>SELDSK</w:t>
        <w:tab/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MP</w:t>
        <w:tab/>
        <w:t>SETTR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MP</w:t>
        <w:tab/>
        <w:t>SETSE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MP</w:t>
        <w:tab/>
        <w:t>SETDM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MP</w:t>
        <w:tab/>
        <w:t>RE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MP</w:t>
        <w:tab/>
        <w:t>WRI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MP</w:t>
        <w:tab/>
        <w:t>LIST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MP</w:t>
        <w:tab/>
        <w:t>SECTR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  <w:tab/>
        <w:t>CP/M 2.2 DISK CONTROL BLOCK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PBASE</w:t>
        <w:tab/>
        <w:t>DW</w:t>
        <w:tab/>
        <w:t>XLT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W</w:t>
        <w:tab/>
        <w:t>00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W</w:t>
        <w:tab/>
        <w:t>00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W</w:t>
        <w:tab/>
        <w:t>00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W</w:t>
        <w:tab/>
        <w:t>DIRBU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W</w:t>
        <w:tab/>
        <w:t>SD8PBL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W</w:t>
        <w:tab/>
        <w:t>CSV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W</w:t>
        <w:tab/>
        <w:t>ALV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F</w:t>
        <w:tab/>
        <w:t>NBRDRV &gt;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W</w:t>
        <w:tab/>
        <w:t>XLT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W</w:t>
        <w:tab/>
        <w:t>00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W</w:t>
        <w:tab/>
        <w:t>00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W</w:t>
        <w:tab/>
        <w:t>00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W</w:t>
        <w:tab/>
        <w:t>DIRBU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W</w:t>
        <w:tab/>
        <w:t>SD8PBL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W</w:t>
        <w:tab/>
        <w:t>CSV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W</w:t>
        <w:tab/>
        <w:t>ALV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ENDI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F</w:t>
        <w:tab/>
        <w:t>NBRDRV &gt;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W</w:t>
        <w:tab/>
        <w:t>XLT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W</w:t>
        <w:tab/>
        <w:t>00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W</w:t>
        <w:tab/>
        <w:t>00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W</w:t>
        <w:tab/>
        <w:t>00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W</w:t>
        <w:tab/>
        <w:t>DIRBU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W</w:t>
        <w:tab/>
        <w:t>SD8PBL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W</w:t>
        <w:tab/>
        <w:t>CSV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W</w:t>
        <w:tab/>
        <w:t>ALV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ENDI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F</w:t>
        <w:tab/>
        <w:t>NBRDRV &gt; 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W</w:t>
        <w:tab/>
        <w:t>XLT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W</w:t>
        <w:tab/>
        <w:t>00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W</w:t>
        <w:tab/>
        <w:t>00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W</w:t>
        <w:tab/>
        <w:t>00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W</w:t>
        <w:tab/>
        <w:t>DIRBU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W</w:t>
        <w:tab/>
        <w:t>SD8PBL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W</w:t>
        <w:tab/>
        <w:t>CSV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W</w:t>
        <w:tab/>
        <w:t>ALV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ENDI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  <w:tab/>
        <w:t>disk parameter blockS, common to all disk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  <w:tab/>
        <w:t>this implements a "standard" CP/M directo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  <w:tab/>
        <w:t>with 64 entries, and 1K block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D8PBLK</w:t>
        <w:tab/>
        <w:t>DW</w:t>
        <w:tab/>
        <w:t>26</w:t>
        <w:tab/>
        <w:tab/>
        <w:t>;sectors per trac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B</w:t>
        <w:tab/>
        <w:t>3</w:t>
        <w:tab/>
        <w:tab/>
        <w:t>;block shift fact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B</w:t>
        <w:tab/>
        <w:t>7</w:t>
        <w:tab/>
        <w:tab/>
        <w:t>;block mas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B</w:t>
        <w:tab/>
        <w:t>0</w:t>
        <w:tab/>
        <w:tab/>
        <w:t>;null mas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W</w:t>
        <w:tab/>
        <w:t>242</w:t>
        <w:tab/>
        <w:tab/>
        <w:t>;disk size-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W</w:t>
        <w:tab/>
        <w:t>63</w:t>
        <w:tab/>
        <w:tab/>
        <w:t>;directory ma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W</w:t>
        <w:tab/>
        <w:t>00C0H</w:t>
        <w:tab/>
        <w:tab/>
        <w:t>;INITIAL FREE SPACE M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W</w:t>
        <w:tab/>
        <w:t>16</w:t>
        <w:tab/>
        <w:tab/>
        <w:t>;check siz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W</w:t>
        <w:tab/>
        <w:t>2</w:t>
        <w:tab/>
        <w:tab/>
        <w:t>;track offs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  <w:tab/>
        <w:t>this implements the cdos standard 5" single densit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  <w:tab/>
        <w:t>18 sectors (128 bytes) per track, 40 tracks, 3 reserv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  <w:tab/>
        <w:t>sectors, 83k of stora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D5PBLK</w:t>
        <w:tab/>
        <w:t>DW</w:t>
        <w:tab/>
        <w:t>18</w:t>
        <w:tab/>
        <w:tab/>
        <w:t>;sectors per trac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B</w:t>
        <w:tab/>
        <w:t>3</w:t>
        <w:tab/>
        <w:tab/>
        <w:t>;block shift fact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B</w:t>
        <w:tab/>
        <w:t>7</w:t>
        <w:tab/>
        <w:tab/>
        <w:t>;block mas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B</w:t>
        <w:tab/>
        <w:t>0</w:t>
        <w:tab/>
        <w:tab/>
        <w:t>;null mas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W</w:t>
        <w:tab/>
        <w:t>82</w:t>
        <w:tab/>
        <w:tab/>
        <w:t>;disk size-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W</w:t>
        <w:tab/>
        <w:t>63</w:t>
        <w:tab/>
        <w:tab/>
        <w:t>;directory ma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W</w:t>
        <w:tab/>
        <w:t>00C0H</w:t>
        <w:tab/>
        <w:tab/>
        <w:t>;INITIAL FREE SPACE M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W</w:t>
        <w:tab/>
        <w:t>16</w:t>
        <w:tab/>
        <w:tab/>
        <w:t>;check siz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W</w:t>
        <w:tab/>
        <w:t>3</w:t>
        <w:tab/>
        <w:tab/>
        <w:t>;track offs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  <w:tab/>
        <w:t>sector translate vect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XLT8</w:t>
        <w:tab/>
        <w:t>DB</w:t>
        <w:tab/>
        <w:t>1,7,13,19,25,5,11,17,23,3,9,15,2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B</w:t>
        <w:tab/>
        <w:t>2,8,14,20,26,6,12,18,24,4,10,16,2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XLT5</w:t>
        <w:tab/>
        <w:t>DB</w:t>
        <w:tab/>
        <w:t>1,6,11,16,3,8,13,18,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B</w:t>
        <w:tab/>
        <w:t>10,15,2,7,12,17,4,9,1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GNON</w:t>
        <w:tab/>
        <w:t>DB</w:t>
        <w:tab/>
        <w:t>0DH,0AH,0A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B</w:t>
        <w:tab/>
        <w:t>MEMTENS+30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B</w:t>
        <w:tab/>
        <w:t>MEMONES+30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B</w:t>
        <w:tab/>
        <w:t>'k CP/M version 2.2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B</w:t>
        <w:tab/>
        <w:t>0DH,0AH,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LDSK:</w:t>
        <w:tab/>
        <w:t>LXI</w:t>
        <w:tab/>
        <w:t>H,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MOV</w:t>
        <w:tab/>
        <w:t>A,C</w:t>
        <w:tab/>
        <w:tab/>
        <w:t>;C CONTAINS REQUESTED DRIVE N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PI</w:t>
        <w:tab/>
        <w:t>NBRDR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RNC</w:t>
        <w:tab/>
        <w:tab/>
        <w:tab/>
        <w:t>;IGNORE IF TOO HIG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STA</w:t>
        <w:tab/>
        <w:t>DKNUM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MOV</w:t>
        <w:tab/>
        <w:t>L,C</w:t>
        <w:tab/>
        <w:tab/>
        <w:t>;L=disk number 0,1,2,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AD</w:t>
        <w:tab/>
        <w:t>H</w:t>
        <w:tab/>
        <w:tab/>
        <w:t>;*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AD</w:t>
        <w:tab/>
        <w:t>H</w:t>
        <w:tab/>
        <w:tab/>
        <w:t>;*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AD</w:t>
        <w:tab/>
        <w:t>H</w:t>
        <w:tab/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AD</w:t>
        <w:tab/>
        <w:t>H</w:t>
        <w:tab/>
        <w:tab/>
        <w:t>;*16 (size of each header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XI</w:t>
        <w:tab/>
        <w:t>D,DPBA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AD</w:t>
        <w:tab/>
        <w:t>D</w:t>
        <w:tab/>
        <w:tab/>
        <w:t>;HL=.dpbase(diskno*16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RET</w:t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TRANSLATE SECTOR IN C USING TABLE AT 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CTRAN:MVI</w:t>
        <w:tab/>
        <w:t>B,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XCHG</w:t>
        <w:tab/>
        <w:tab/>
        <w:tab/>
        <w:t>;TABLE ADDR TO H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AD</w:t>
        <w:tab/>
        <w:t>B</w:t>
        <w:tab/>
        <w:tab/>
        <w:t>;GET ADDRE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MOV</w:t>
        <w:tab/>
        <w:t>L,M</w:t>
        <w:tab/>
        <w:tab/>
        <w:t>;GET BY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MVI</w:t>
        <w:tab/>
        <w:t>H,0</w:t>
        <w:tab/>
        <w:tab/>
        <w:t>;ANSWER IN H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R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TSEC:</w:t>
        <w:tab/>
        <w:t>MOV</w:t>
        <w:tab/>
        <w:t>A,C</w:t>
        <w:tab/>
        <w:tab/>
        <w:t>;JUST SAVE SECTOR NUMB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STA</w:t>
        <w:tab/>
        <w:t>DKSEC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R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TDMA:</w:t>
        <w:tab/>
        <w:t>PUSH</w:t>
        <w:tab/>
        <w:t>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MOV</w:t>
        <w:tab/>
        <w:t>L,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MOV</w:t>
        <w:tab/>
        <w:t>H,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SHLD</w:t>
        <w:tab/>
        <w:t>DKDM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OP</w:t>
        <w:tab/>
        <w:t>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R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  <w:tab/>
        <w:t>ERROR CHECKING READ AND WRITE RTNS F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  <w:tab/>
        <w:t>CROMEMCO CBIO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AD:</w:t>
        <w:tab/>
        <w:t>CALL</w:t>
        <w:tab/>
        <w:t>CLE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TYRD:</w:t>
        <w:tab/>
        <w:t>CALL</w:t>
        <w:tab/>
        <w:t>RD4FDC</w:t>
        <w:tab/>
        <w:tab/>
        <w:t>;READ SECT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RZ</w:t>
        <w:tab/>
        <w:tab/>
        <w:tab/>
        <w:t>;SUCCESSFUL READ. RETUR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ALL</w:t>
        <w:tab/>
        <w:t>ERROR</w:t>
        <w:tab/>
        <w:tab/>
        <w:t>;INCREMENT RTYC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NZ</w:t>
        <w:tab/>
        <w:t>RTYRD</w:t>
        <w:tab/>
        <w:tab/>
        <w:t>;RETRY 20 TIM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ORI</w:t>
        <w:tab/>
        <w:t>01H</w:t>
        <w:tab/>
        <w:tab/>
        <w:t>;CP/M CONVENTION FOR PERMANENT ERR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RET</w:t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LEAR:</w:t>
        <w:tab/>
        <w:t>XRA</w:t>
        <w:tab/>
        <w:t>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STA</w:t>
        <w:tab/>
        <w:t>TRKERCT</w:t>
        <w:tab/>
        <w:t>;ZERO OUT TRACK ERROR COUN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STA</w:t>
        <w:tab/>
        <w:t>RTYCNT</w:t>
        <w:tab/>
        <w:t>;ZERO OUT CRC ERROR COUN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RET</w:t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RITE:</w:t>
        <w:tab/>
        <w:t>CALL</w:t>
        <w:tab/>
        <w:t>CLE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TYWRT:</w:t>
        <w:tab/>
        <w:t>CALL</w:t>
        <w:tab/>
        <w:t>WR4FDC</w:t>
        <w:tab/>
        <w:t>;WRITE SECT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RZ</w:t>
        <w:tab/>
        <w:tab/>
        <w:tab/>
        <w:t>;SUCCESSFUL WRITE. RETUR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ALL</w:t>
        <w:tab/>
        <w:t>ERROR</w:t>
        <w:tab/>
        <w:tab/>
        <w:t>;INCREMENT RTYC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NZ</w:t>
        <w:tab/>
        <w:t>RTYWRT</w:t>
        <w:tab/>
        <w:tab/>
        <w:t>;RETRY 20 TIM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ORI</w:t>
        <w:tab/>
        <w:t>01H</w:t>
        <w:tab/>
        <w:tab/>
        <w:t>;CP/M CONVENTION FOR PERMANENT ERR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RET</w:t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RROR:</w:t>
        <w:tab/>
        <w:t>PUSH</w:t>
        <w:tab/>
        <w:t>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ANI</w:t>
        <w:tab/>
        <w:t>10H</w:t>
        <w:tab/>
        <w:tab/>
        <w:t>;CHECK FOR NR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NZ</w:t>
        <w:tab/>
        <w:t>TRKERR</w:t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XI</w:t>
        <w:tab/>
        <w:t>H,RTYC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NR</w:t>
        <w:tab/>
        <w:t>M</w:t>
        <w:tab/>
        <w:tab/>
        <w:t>;INCREMENT RTYC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MOV</w:t>
        <w:tab/>
        <w:t>A,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OP</w:t>
        <w:tab/>
        <w:t>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SUI</w:t>
        <w:tab/>
        <w:t>20</w:t>
        <w:tab/>
        <w:tab/>
        <w:t>;20 TRIES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RET</w:t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KERR:</w:t>
        <w:tab/>
        <w:t>LXI</w:t>
        <w:tab/>
        <w:t>H,TRKERC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NR</w:t>
        <w:tab/>
        <w:t>M</w:t>
        <w:tab/>
        <w:tab/>
        <w:t>;INCREMENT NO OF TRACK ERRO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MOV</w:t>
        <w:tab/>
        <w:t>A,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SUI</w:t>
        <w:tab/>
        <w:t>10</w:t>
        <w:tab/>
        <w:tab/>
        <w:t>;ALLOW ONLY 10 TRACK ERRO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OP</w:t>
        <w:tab/>
        <w:t>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RZ</w:t>
        <w:tab/>
        <w:tab/>
        <w:tab/>
        <w:t>;IF &gt;10, RETURN A FAILU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USH</w:t>
        <w:tab/>
        <w:t>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ALL</w:t>
        <w:tab/>
        <w:t>HOME</w:t>
        <w:tab/>
        <w:tab/>
        <w:t>;HOME THE HE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DA</w:t>
        <w:tab/>
        <w:t>DKTRAC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MOV</w:t>
        <w:tab/>
        <w:t>C,A</w:t>
        <w:tab/>
        <w:tab/>
        <w:t>;GET TRACK IN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ALL</w:t>
        <w:tab/>
        <w:t>SETTRK</w:t>
        <w:tab/>
        <w:tab/>
        <w:t>;RESEEK TO CORRECT TRAC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OP</w:t>
        <w:tab/>
        <w:t>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ORI</w:t>
        <w:tab/>
        <w:t>0FFH</w:t>
        <w:tab/>
        <w:tab/>
        <w:t>;RET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RET</w:t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  <w:tab/>
        <w:t>RESTORE THE DISK TO TRACK ZER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OME:</w:t>
        <w:tab/>
        <w:t>SUB</w:t>
        <w:tab/>
        <w:t>A</w:t>
        <w:tab/>
        <w:tab/>
        <w:t>;ZERO OUT TRACK COUN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STA</w:t>
        <w:tab/>
        <w:t>DKTRAC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ALL</w:t>
        <w:tab/>
        <w:t>DSKSEL</w:t>
        <w:tab/>
        <w:tab/>
        <w:t>;NOW SELECT THE DIS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OUT</w:t>
        <w:tab/>
        <w:t>FDCFLA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MVI</w:t>
        <w:tab/>
        <w:t>A,02H+HDLOAD+VERIFY</w:t>
        <w:tab/>
        <w:t>;USE SLOW STEPPING SPEED FOR ALL DISK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OUT</w:t>
        <w:tab/>
        <w:t>FDCST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STI:</w:t>
        <w:tab/>
        <w:t>IN</w:t>
        <w:tab/>
        <w:t>FDCFLAG</w:t>
        <w:tab/>
        <w:tab/>
        <w:t>;NOW CHECK STAT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R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NC</w:t>
        <w:tab/>
        <w:t>RSTI</w:t>
        <w:tab/>
        <w:tab/>
        <w:t>;LOOP BACK UNTIL D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MP</w:t>
        <w:tab/>
        <w:t>SEEKT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  <w:tab/>
        <w:t>HERE, ACTUALLY DO THE READ OPER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D4FDC:</w:t>
        <w:tab/>
        <w:t>PUSH</w:t>
        <w:tab/>
        <w:t>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USH</w:t>
        <w:tab/>
        <w:t>H</w:t>
        <w:tab/>
        <w:tab/>
        <w:t>;FIRST, SAVE REG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USH</w:t>
        <w:tab/>
        <w:t>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MVI</w:t>
        <w:tab/>
        <w:t>E,88H</w:t>
        <w:tab/>
        <w:tab/>
        <w:t>;READ COMMAND (VALID FOR 1771, 179X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ALL</w:t>
        <w:tab/>
        <w:t>INIT4FD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DI1:</w:t>
        <w:tab/>
        <w:t>IN</w:t>
        <w:tab/>
        <w:t>FDCFLAG</w:t>
        <w:tab/>
        <w:tab/>
        <w:t>;NOW CHECK FLAG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R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C</w:t>
        <w:tab/>
        <w:t>RDI3</w:t>
        <w:tab/>
        <w:tab/>
        <w:t>;IF PREMATURELY DONE, STO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  <w:tab/>
        <w:t>IN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N</w:t>
        <w:tab/>
        <w:t>FDCDAT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MOV</w:t>
        <w:tab/>
        <w:t>M,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NX</w:t>
        <w:tab/>
        <w:t>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CR</w:t>
        <w:tab/>
        <w:t>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NZ</w:t>
        <w:tab/>
        <w:t>RDI1</w:t>
        <w:tab/>
        <w:tab/>
        <w:t>;READ ANOTHER BYTE INTO CORE UNTIL D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DI2:</w:t>
        <w:tab/>
        <w:t>IN</w:t>
        <w:tab/>
        <w:t>FDCFLAG</w:t>
        <w:tab/>
        <w:tab/>
        <w:t>;CHECK FLAG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R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NC</w:t>
        <w:tab/>
        <w:t>RDI2</w:t>
        <w:tab/>
        <w:tab/>
        <w:t>;LOOP UNTIL READ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DI3:</w:t>
        <w:tab/>
        <w:t>IN</w:t>
        <w:tab/>
        <w:t>FDCSTAT</w:t>
        <w:tab/>
        <w:t>;NOW CHECK STAT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ANI</w:t>
        <w:tab/>
        <w:t>9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DWREND:E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OP</w:t>
        <w:tab/>
        <w:t>D</w:t>
        <w:tab/>
        <w:tab/>
        <w:t>;RESTORE REG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OP</w:t>
        <w:tab/>
        <w:t>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OP</w:t>
        <w:tab/>
        <w:t>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R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  <w:tab/>
        <w:t>ACTUALLY DO WRITE OPER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R4FDC:</w:t>
        <w:tab/>
        <w:t>PUSH</w:t>
        <w:tab/>
        <w:t>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USH</w:t>
        <w:tab/>
        <w:t>H</w:t>
        <w:tab/>
        <w:tab/>
        <w:t>;SAVE REG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USH</w:t>
        <w:tab/>
        <w:t>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MVI</w:t>
        <w:tab/>
        <w:t>E,0A8H</w:t>
        <w:tab/>
        <w:tab/>
        <w:t>;WRITE COMMAND (VALID FOR 1771, 179X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ALL</w:t>
        <w:tab/>
        <w:t>INIT4FD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RI1:</w:t>
        <w:tab/>
        <w:t>IN</w:t>
        <w:tab/>
        <w:t>FDCFLAG</w:t>
        <w:tab/>
        <w:tab/>
        <w:t>;CHECK FLAG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R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C</w:t>
        <w:tab/>
        <w:t>WRI3</w:t>
        <w:tab/>
        <w:tab/>
        <w:t>;IF PREMATURELY DONE, STO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  <w:tab/>
        <w:t>OUT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MOV</w:t>
        <w:tab/>
        <w:t>A,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OUT</w:t>
        <w:tab/>
        <w:t>FDCDAT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NX</w:t>
        <w:tab/>
        <w:t>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CR</w:t>
        <w:tab/>
        <w:t>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NZ</w:t>
        <w:tab/>
        <w:t>WRI1</w:t>
        <w:tab/>
        <w:tab/>
        <w:t>;WRITE DATA FROM MEMORY TIL D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RI2:</w:t>
        <w:tab/>
        <w:t>IN</w:t>
        <w:tab/>
        <w:t>FDCFLAG</w:t>
        <w:tab/>
        <w:tab/>
        <w:t>;CHECK FLAG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R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NC</w:t>
        <w:tab/>
        <w:t>WRI2</w:t>
        <w:tab/>
        <w:tab/>
        <w:t>;LOOP TIL DONE WITH WHOLE OPER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RI3:</w:t>
        <w:tab/>
        <w:t>IN</w:t>
        <w:tab/>
        <w:t>FDCSTAT</w:t>
        <w:tab/>
        <w:t>;NOW CHECK ERROR STAT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ANI</w:t>
        <w:tab/>
        <w:t>0F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MP</w:t>
        <w:tab/>
        <w:t>RDWR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  <w:tab/>
        <w:t>SET THE TRACK, AND MOVE DISK ARM THE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TTRK:</w:t>
        <w:tab/>
        <w:t>MOV</w:t>
        <w:tab/>
        <w:t>A,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STA</w:t>
        <w:tab/>
        <w:t>DKTRACK</w:t>
        <w:tab/>
        <w:tab/>
        <w:t>;STORE THE TRACK NUMB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SUB</w:t>
        <w:tab/>
        <w:t>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ALL</w:t>
        <w:tab/>
        <w:t>DSKSEL</w:t>
        <w:tab/>
        <w:tab/>
        <w:t>;NOW SELECT THE DIS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OUT</w:t>
        <w:tab/>
        <w:t>FDCFLA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MOV</w:t>
        <w:tab/>
        <w:t>A,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OUT</w:t>
        <w:tab/>
        <w:t>FDCDATA</w:t>
        <w:tab/>
        <w:tab/>
        <w:t>;TELL 1771 ABOUT TRACK WANT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DA</w:t>
        <w:tab/>
        <w:t>DKSEC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OUT</w:t>
        <w:tab/>
        <w:t>FDCSECT</w:t>
        <w:tab/>
        <w:t>;TELL IT ABOUT SECTOR WANT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USH</w:t>
        <w:tab/>
        <w:t>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USH</w:t>
        <w:tab/>
        <w:t>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XI</w:t>
        <w:tab/>
        <w:t>H,DRVTBL</w:t>
        <w:tab/>
        <w:t>;NOW, SEE WHERE DISK ARM IS N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DA</w:t>
        <w:tab/>
        <w:t>DKNUM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MOV</w:t>
        <w:tab/>
        <w:t>E,A</w:t>
        <w:tab/>
        <w:tab/>
        <w:t>;LOOK UP IN TAB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MVI</w:t>
        <w:tab/>
        <w:t>D,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AD</w:t>
        <w:tab/>
        <w:t>D</w:t>
        <w:tab/>
        <w:tab/>
        <w:t>;GET BY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MOV</w:t>
        <w:tab/>
        <w:t>A,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OUT</w:t>
        <w:tab/>
        <w:t>FDCTRK</w:t>
        <w:tab/>
        <w:t>;TELL 1771 WHERE ARM IS N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MOV</w:t>
        <w:tab/>
        <w:t>A,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SUB</w:t>
        <w:tab/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OP</w:t>
        <w:tab/>
        <w:t>D</w:t>
        <w:tab/>
        <w:tab/>
        <w:t>;NOW CAN RESTORE THE REG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OP</w:t>
        <w:tab/>
        <w:t>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RZ</w:t>
        <w:tab/>
        <w:tab/>
        <w:tab/>
        <w:t>;IF ALREADY AT THAT TRACK, QU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MVI</w:t>
        <w:tab/>
        <w:t>A,12H-LARGESW*2+HDLOAD+VERIF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OUT</w:t>
        <w:tab/>
        <w:t>FDCSTAT</w:t>
        <w:tab/>
        <w:t>;PERFORM THE SEEK THAT IS NEED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KI:</w:t>
        <w:tab/>
        <w:t>IN</w:t>
        <w:tab/>
        <w:t>FDCFLAG</w:t>
        <w:tab/>
        <w:tab/>
        <w:t>;CHECK FLAG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R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NC</w:t>
        <w:tab/>
        <w:t>SKI</w:t>
        <w:tab/>
        <w:tab/>
        <w:t>;LOOP UNITL OPERATION D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EKTST:IN</w:t>
        <w:tab/>
        <w:t>FDCSTAT</w:t>
        <w:tab/>
        <w:t>;NOW CHECK ERROR STAT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ANI</w:t>
        <w:tab/>
        <w:t>98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RNZ</w:t>
        <w:tab/>
        <w:tab/>
        <w:tab/>
        <w:t>;ZERO IS ALL O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USH</w:t>
        <w:tab/>
        <w:t>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MVI</w:t>
        <w:tab/>
        <w:t>D,0</w:t>
        <w:tab/>
        <w:tab/>
        <w:t>;UPDATE TRACK TAB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DA</w:t>
        <w:tab/>
        <w:t>DKNUM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MOV</w:t>
        <w:tab/>
        <w:t>E,A</w:t>
        <w:tab/>
        <w:tab/>
        <w:t>;WITH NEW POSI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F</w:t>
        <w:tab/>
        <w:t>PERSCI =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ALL</w:t>
        <w:tab/>
        <w:t>ADDSHFT</w:t>
        <w:tab/>
        <w:tab/>
        <w:t>;PERSCI DRIVES HAVE ONLY ONE AR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MOV</w:t>
        <w:tab/>
        <w:t>A,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XRI</w:t>
        <w:tab/>
        <w:t>01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MOV</w:t>
        <w:tab/>
        <w:t>E,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ALL</w:t>
        <w:tab/>
        <w:t>ADDSH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OP</w:t>
        <w:tab/>
        <w:t>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R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ENDI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DDSHFT:</w:t>
        <w:tab/>
        <w:tab/>
        <w:tab/>
        <w:t>;IF NOT PERSCI, FALL THRU HE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USH</w:t>
        <w:tab/>
        <w:t>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XI</w:t>
        <w:tab/>
        <w:t>H,DRVTBL</w:t>
        <w:tab/>
        <w:t>;GET CORRECT ADDRESS OF DIS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AD</w:t>
        <w:tab/>
        <w:t>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DA</w:t>
        <w:tab/>
        <w:t>DKTRACK</w:t>
        <w:tab/>
        <w:tab/>
        <w:t>;AND GET CURRENT TRACK NUMB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MOV</w:t>
        <w:tab/>
        <w:t>M,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SUB</w:t>
        <w:tab/>
        <w:t>A</w:t>
        <w:tab/>
        <w:tab/>
        <w:t>;PUT IT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OP</w:t>
        <w:tab/>
        <w:t>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F</w:t>
        <w:tab/>
        <w:t>PERSCI =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OP</w:t>
        <w:tab/>
        <w:t>D</w:t>
        <w:tab/>
        <w:tab/>
        <w:t>;AND MISC CLEANU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ENDI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R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  <w:tab/>
        <w:t>INITIALIZE THE 4FDC, BY SELECTING THE DISK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  <w:tab/>
        <w:t>TURNING ON THE DISK MOTORS, AND INITIALIZE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  <w:tab/>
        <w:t>REGISTERS FOR THE I/O OPER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IT4FDC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MVI</w:t>
        <w:tab/>
        <w:t>A,80H</w:t>
        <w:tab/>
        <w:tab/>
        <w:t>;FIRST, SELECT THE DIS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ALL</w:t>
        <w:tab/>
        <w:t>DSKS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HLD</w:t>
        <w:tab/>
        <w:t>DKDMA</w:t>
        <w:tab/>
        <w:tab/>
        <w:t>;INITIALIZE HL AND BC REGS FOR I/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XI</w:t>
        <w:tab/>
        <w:t>B,8000H+FDCDATA</w:t>
        <w:tab/>
        <w:t>;80H IS 128 BYTE SECTO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MOV</w:t>
        <w:tab/>
        <w:t>D,A</w:t>
        <w:tab/>
        <w:tab/>
        <w:t>;SAVE THE A RE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I</w:t>
        <w:tab/>
        <w:tab/>
        <w:tab/>
        <w:t>;DISABLE INTERRUP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DA</w:t>
        <w:tab/>
        <w:t>DKSEC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OUT</w:t>
        <w:tab/>
        <w:t>FDCSECT</w:t>
        <w:tab/>
        <w:t>;SET THE SECTOR WANT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N</w:t>
        <w:tab/>
        <w:t>FDCFLA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MA</w:t>
        <w:tab/>
        <w:tab/>
        <w:tab/>
        <w:t>;SEE IF HEAD IS LOAD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ANI</w:t>
        <w:tab/>
        <w:t>20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Z</w:t>
        <w:tab/>
        <w:t>IN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MVI</w:t>
        <w:tab/>
        <w:t>A,04H</w:t>
        <w:tab/>
        <w:tab/>
        <w:t>;THIS IS THE HEAD LOAD B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0:</w:t>
        <w:tab/>
        <w:t>ADD</w:t>
        <w:tab/>
        <w:t>E</w:t>
        <w:tab/>
        <w:tab/>
        <w:t>;ADD HEAD LOAD BIT TO COMM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MOV</w:t>
        <w:tab/>
        <w:t>E,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MOV</w:t>
        <w:tab/>
        <w:t>A,D</w:t>
        <w:tab/>
        <w:tab/>
        <w:t>;RESTORE THE A RE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OUT</w:t>
        <w:tab/>
        <w:t>FDCFLA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MOV</w:t>
        <w:tab/>
        <w:t>A,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OUT</w:t>
        <w:tab/>
        <w:t>FDCSTAT</w:t>
        <w:tab/>
        <w:t>;OUTPUT THE COMM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R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  <w:tab/>
        <w:t>FIGURE OUT WHICH DISK TO SELECT AND PUT BIT THE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SKSEL:</w:t>
        <w:tab/>
        <w:t>PUSH</w:t>
        <w:tab/>
        <w:t>B</w:t>
        <w:tab/>
        <w:tab/>
        <w:t>;FIRST, SAVE THIS, ITS NEED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MOV</w:t>
        <w:tab/>
        <w:t>C,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DA</w:t>
        <w:tab/>
        <w:t>DKNUMB</w:t>
        <w:tab/>
        <w:t>;GET DISK NUMBER 0-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MOV</w:t>
        <w:tab/>
        <w:t>B,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NR</w:t>
        <w:tab/>
        <w:t>B</w:t>
        <w:tab/>
        <w:tab/>
        <w:t>;ADD 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SUB</w:t>
        <w:tab/>
        <w:t>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STC</w:t>
        <w:tab/>
        <w:tab/>
        <w:tab/>
        <w:t>;SET A BIT IN TO BE SHIFT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HFTBIT:RAL</w:t>
        <w:tab/>
        <w:tab/>
        <w:tab/>
        <w:t>;NOW, ROTATE BITS OV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  <w:tab/>
        <w:t>DJNZ</w:t>
        <w:tab/>
        <w:t>SHFTB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CR</w:t>
        <w:tab/>
        <w:t>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NZ</w:t>
        <w:tab/>
        <w:t>SHFTB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MOV</w:t>
        <w:tab/>
        <w:t>B,A</w:t>
        <w:tab/>
        <w:tab/>
        <w:t>;SAVE THE NEW VALU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XRA</w:t>
        <w:tab/>
        <w:t>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ORI</w:t>
        <w:tab/>
        <w:t>20H+LARGESW*10H ;CONDITION 4FDC FOR MOTOR ON AND MAX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ORA</w:t>
        <w:tab/>
        <w:t>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ORA</w:t>
        <w:tab/>
        <w:t>C</w:t>
        <w:tab/>
        <w:tab/>
        <w:t>;OR IN DRIVE SELECT AND COMMAND WANT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OP</w:t>
        <w:tab/>
        <w:t>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R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  <w:tab/>
        <w:t>GETS CONTROL ON A WARM STA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BOOT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MVI</w:t>
        <w:tab/>
        <w:t>A,01H</w:t>
        <w:tab/>
        <w:tab/>
        <w:t>;FIRST, RESTORE DEFAULT BANK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OUT</w:t>
        <w:tab/>
        <w:t>MBANKP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XI</w:t>
        <w:tab/>
        <w:t>SP,80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DA</w:t>
        <w:tab/>
        <w:t>DKNUM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STA</w:t>
        <w:tab/>
        <w:t>CURDRV</w:t>
        <w:tab/>
        <w:tab/>
        <w:t>;STORE SELECTED DRI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ARTBOOT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MVI</w:t>
        <w:tab/>
        <w:t>C,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ALL</w:t>
        <w:tab/>
        <w:t>SELDSK</w:t>
        <w:tab/>
        <w:tab/>
        <w:t>;SELECT DRIVE A TO REBO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ALL</w:t>
        <w:tab/>
        <w:t>HO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XI</w:t>
        <w:tab/>
        <w:t>H,CCP-128</w:t>
        <w:tab/>
        <w:t>;WILL INCREMENT BY 128 LA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SHLD</w:t>
        <w:tab/>
        <w:t>DKDM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XI</w:t>
        <w:tab/>
        <w:t>B,44*256+1</w:t>
        <w:tab/>
        <w:t>;SECTOR COUNT, FIRST SECTOR-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DSEC:</w:t>
        <w:tab/>
        <w:t>MOV</w:t>
        <w:tab/>
        <w:t>A,C</w:t>
        <w:tab/>
        <w:tab/>
        <w:t>;C IS SECTOR NUMB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PI</w:t>
        <w:tab/>
        <w:t>18+LARGESW*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Z</w:t>
        <w:tab/>
        <w:t>NXTTR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XI</w:t>
        <w:tab/>
        <w:t>D,128</w:t>
        <w:tab/>
        <w:tab/>
        <w:t>;INCREMENT DMA ADDRE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HLD</w:t>
        <w:tab/>
        <w:t>DKDM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AD</w:t>
        <w:tab/>
        <w:t>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SHLD</w:t>
        <w:tab/>
        <w:t>DKDMA</w:t>
        <w:tab/>
        <w:tab/>
        <w:t>;STORE DMA ADDRE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NR</w:t>
        <w:tab/>
        <w:t>C</w:t>
        <w:tab/>
        <w:tab/>
        <w:t>;INCREMENT SECTOR NUMB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ALL</w:t>
        <w:tab/>
        <w:t>SETSE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ALL</w:t>
        <w:tab/>
        <w:t>READ</w:t>
        <w:tab/>
        <w:tab/>
        <w:t>;READ THE DAT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NZ</w:t>
        <w:tab/>
        <w:t>WBOOT</w:t>
        <w:tab/>
        <w:tab/>
        <w:t>;ON READ FAILURE TRY AGA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  <w:tab/>
        <w:t>DJNZ</w:t>
        <w:tab/>
        <w:t>RDSE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CR</w:t>
        <w:tab/>
        <w:t>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NZ</w:t>
        <w:tab/>
        <w:t>RDSE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MP</w:t>
        <w:tab/>
        <w:t>BOOT</w:t>
        <w:tab/>
        <w:tab/>
        <w:t>;READ CCP AND BDOS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XTTRK:</w:t>
        <w:tab/>
        <w:t>LDA</w:t>
        <w:tab/>
        <w:t>DKTRAC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PI</w:t>
        <w:tab/>
        <w:t>2-LARGES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Z</w:t>
        <w:tab/>
        <w:t>BOOT</w:t>
        <w:tab/>
        <w:tab/>
        <w:t>;STOP AT TRACK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MOV</w:t>
        <w:tab/>
        <w:t>C,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NR</w:t>
        <w:tab/>
        <w:t>C</w:t>
        <w:tab/>
        <w:tab/>
        <w:t>;SEEK NEXT TRACK IF N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ALL</w:t>
        <w:tab/>
        <w:t>SETTR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MVI</w:t>
        <w:tab/>
        <w:t>C,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MP</w:t>
        <w:tab/>
        <w:t>RDSE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 GET HERE AFTER A COLD BO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BOOT:</w:t>
        <w:tab/>
        <w:t>LXI</w:t>
        <w:tab/>
        <w:t>SP,80H</w:t>
        <w:tab/>
        <w:tab/>
        <w:t>;INITIALIZE STACK FOR ROUT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XI</w:t>
        <w:tab/>
        <w:t>H,SIGN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ALL</w:t>
        <w:tab/>
        <w:t>PRMSG</w:t>
        <w:tab/>
        <w:tab/>
        <w:t>;PRINT MESSA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OOT:</w:t>
        <w:tab/>
        <w:t>DI</w:t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MVI</w:t>
        <w:tab/>
        <w:t>A,0C3H</w:t>
        <w:tab/>
        <w:tab/>
        <w:t>;SET UP PARAMETERS ON PAGE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STA</w:t>
        <w:tab/>
        <w:t>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XI</w:t>
        <w:tab/>
        <w:t>H,BIOS+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SHLD</w:t>
        <w:tab/>
        <w:t>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SHLD</w:t>
        <w:tab/>
        <w:t>7*8+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STA</w:t>
        <w:tab/>
        <w:t>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XI</w:t>
        <w:tab/>
        <w:t>H,BDOS+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SHLD</w:t>
        <w:tab/>
        <w:t>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  <w:tab/>
        <w:tab/>
        <w:t>CROMEMCO INITIALIZATION HERE (READER, LIST NOT NEEDED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  <w:tab/>
        <w:tab/>
        <w:t>NOTE .. THE CONSOLE TUART IS INITIALIZED BY RDO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F</w:t>
        <w:tab/>
        <w:t>BIGIO =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MVI</w:t>
        <w:tab/>
        <w:t>A,BAUDRA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OUT</w:t>
        <w:tab/>
        <w:t>PBAUDPO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ENDI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F</w:t>
        <w:tab/>
        <w:t>SERIAL =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ALL</w:t>
        <w:tab/>
        <w:t>L2IN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ENDI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XI</w:t>
        <w:tab/>
        <w:t>B,80H</w:t>
        <w:tab/>
        <w:tab/>
        <w:t>;SET DEFAULT DMA ADD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ALL</w:t>
        <w:tab/>
        <w:t>SETDM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DA</w:t>
        <w:tab/>
        <w:t>CURDRV</w:t>
        <w:tab/>
        <w:tab/>
        <w:t>;RESELECT THE DRIVE THAT WAS ACTI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MOV</w:t>
        <w:tab/>
        <w:t>C,A</w:t>
        <w:tab/>
        <w:tab/>
        <w:t>;  BEFORE THE WARM STA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EI</w:t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MP</w:t>
        <w:tab/>
        <w:t>CC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RRMSG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B</w:t>
        <w:tab/>
        <w:t>13,10,'?? ERROR ??',13,10,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PRINT MESSAGE AT H,L UNTIL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MSG:</w:t>
        <w:tab/>
        <w:t>MOV</w:t>
        <w:tab/>
        <w:t>A,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ORA</w:t>
        <w:tab/>
        <w:t>A</w:t>
        <w:tab/>
        <w:tab/>
        <w:t>;ZERO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RZ</w:t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MOV</w:t>
        <w:tab/>
        <w:t>C,A</w:t>
        <w:tab/>
        <w:tab/>
        <w:t>;GO PRINT CH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ALL</w:t>
        <w:tab/>
        <w:t>CONOU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NX</w:t>
        <w:tab/>
        <w:t>H</w:t>
        <w:tab/>
        <w:tab/>
        <w:t>;GET NEXT CH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MP</w:t>
        <w:tab/>
        <w:t>PRMS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HARDWARE UART CONSOLE ROUTIN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STAT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N</w:t>
        <w:tab/>
        <w:t>CSTAT</w:t>
        <w:tab/>
        <w:t>;CHECK CONSOLE STAT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ANI</w:t>
        <w:tab/>
        <w:t>40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RZ</w:t>
        <w:tab/>
        <w:tab/>
        <w:tab/>
        <w:t>;ZERO MEANS NO INPUT BYTE READ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MVI</w:t>
        <w:tab/>
        <w:t>A,0FF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RET</w:t>
        <w:tab/>
        <w:tab/>
        <w:tab/>
        <w:t>;FF MEANS INPU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I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ALL</w:t>
        <w:tab/>
        <w:t>CONSTAT</w:t>
        <w:tab/>
        <w:tab/>
        <w:t>;CHECK STATUS TIL GOT A BY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Z</w:t>
        <w:tab/>
        <w:t>CON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N</w:t>
        <w:tab/>
        <w:t>CONDATA</w:t>
        <w:tab/>
        <w:t>;READ THE BYTE AND KILL OFF 80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ANI</w:t>
        <w:tab/>
        <w:t>7F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  <w:tab/>
        <w:t>THE FOLLOWING CODE REPLACES THE DEL KEY WITH A CTRL-U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  <w:tab/>
        <w:t>SO THAT DEL MEANS LINE DELETE. USE BACKSPACE TO DELE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  <w:tab/>
        <w:t>A SINGLE CHARACT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  <w:tab/>
        <w:t>CPI</w:t>
        <w:tab/>
        <w:t>127</w:t>
        <w:tab/>
        <w:tab/>
        <w:t>; D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  <w:tab/>
        <w:t>RNZ</w:t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  <w:tab/>
        <w:t>SUI</w:t>
        <w:tab/>
        <w:t>127-21</w:t>
        <w:tab/>
        <w:tab/>
        <w:t>; CTRL-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RET</w:t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  <w:tab/>
        <w:t>CONSOLE OUTPUT ROUT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OUT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N</w:t>
        <w:tab/>
        <w:t>CSTAT</w:t>
        <w:tab/>
        <w:t>;FIRST, LOOP UNITL TRANSMITTER BUFF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ANI</w:t>
        <w:tab/>
        <w:t>80H</w:t>
        <w:tab/>
        <w:tab/>
        <w:t>;IS EMPT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Z</w:t>
        <w:tab/>
        <w:t>CONOU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MOV</w:t>
        <w:tab/>
        <w:t>A,C</w:t>
        <w:tab/>
        <w:tab/>
        <w:t>;NOW, OUTPUT CHARACTER TO CONSO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OUT</w:t>
        <w:tab/>
        <w:t>CONDAT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RET</w:t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  <w:tab/>
        <w:t>LIST STATUS CHECK FOR CP/M 2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ISTAT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F</w:t>
        <w:tab/>
        <w:t>BIGIO =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N</w:t>
        <w:tab/>
        <w:t>LFDCSTAT</w:t>
        <w:tab/>
        <w:t>;IF LIST TRANSMITTER IS BUS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MA</w:t>
        <w:tab/>
        <w:tab/>
        <w:tab/>
        <w:t>;THEN RETURN WITH ZER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ANI</w:t>
        <w:tab/>
        <w:t>20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RZ</w:t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ORI</w:t>
        <w:tab/>
        <w:t>0FFH</w:t>
        <w:tab/>
        <w:tab/>
        <w:t>;LIST TRANSMITTER BUFFER IS EMPT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R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ENDI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IST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F BIGIO = 1 AND SERIAL =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ALL</w:t>
        <w:tab/>
        <w:t>LISTAT</w:t>
        <w:tab/>
        <w:tab/>
        <w:t>;CHECK IF PRINTER BUS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Z</w:t>
        <w:tab/>
        <w:t>LI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MOV</w:t>
        <w:tab/>
        <w:t>A,C</w:t>
        <w:tab/>
        <w:tab/>
        <w:t>;NOW OUTPUT CHARAC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  <w:tab/>
        <w:t>SET</w:t>
        <w:tab/>
        <w:t>7,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ORI</w:t>
        <w:tab/>
        <w:t>80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OUT</w:t>
        <w:tab/>
        <w:t>LFDCDATA,A</w:t>
        <w:tab/>
        <w:t>;WITH HIGH STRO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  <w:tab/>
        <w:t>RES</w:t>
        <w:tab/>
        <w:t>7,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ANI</w:t>
        <w:tab/>
        <w:t>7F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OUT</w:t>
        <w:tab/>
        <w:t>LFDCDATA,A</w:t>
        <w:tab/>
        <w:t>;NOW LOW STRO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  <w:tab/>
        <w:t>SET</w:t>
        <w:tab/>
        <w:t>7,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ORI</w:t>
        <w:tab/>
        <w:t>80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OUT</w:t>
        <w:tab/>
        <w:t>LFDCDATA,A</w:t>
        <w:tab/>
        <w:t>;NOW HIGH STROBE AGA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R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ENDI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F</w:t>
        <w:tab/>
        <w:t>SERIAL =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MOV</w:t>
        <w:tab/>
        <w:t>A,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MP</w:t>
        <w:tab/>
        <w:t>L2OU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ENDI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UNCH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F</w:t>
        <w:tab/>
        <w:t>BIGIO =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N</w:t>
        <w:tab/>
        <w:t>PFDCSTAT</w:t>
        <w:tab/>
        <w:t>;CHECK IF PUNCH BUFFER EMPT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ANI</w:t>
        <w:tab/>
        <w:t>80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Z</w:t>
        <w:tab/>
        <w:t>PUNCH</w:t>
        <w:tab/>
        <w:tab/>
        <w:t>;LOOP UNTIL READ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MOV</w:t>
        <w:tab/>
        <w:t>A,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OUT</w:t>
        <w:tab/>
        <w:t>PFDCDATA</w:t>
        <w:tab/>
        <w:t>;OUTPUT CHARAC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R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ENDI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ADER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F</w:t>
        <w:tab/>
        <w:t>BIGIO =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N</w:t>
        <w:tab/>
        <w:t>RFDCSTAT</w:t>
        <w:tab/>
        <w:t>;SEE IF READER BUFFER FU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ANI</w:t>
        <w:tab/>
        <w:t>40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Z</w:t>
        <w:tab/>
        <w:t>READER</w:t>
        <w:tab/>
        <w:tab/>
        <w:t>;LOOP UNTIL FU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N</w:t>
        <w:tab/>
        <w:t>RFDCDATA</w:t>
        <w:tab/>
        <w:t>;AND READ 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RET</w:t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ENDI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F</w:t>
        <w:tab/>
        <w:t>BIGIO NE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XRA</w:t>
        <w:tab/>
        <w:t>A,A</w:t>
        <w:tab/>
        <w:tab/>
        <w:t>;DUMMY ROUTINE FOR LIST,PUNCH,REA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R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ENDI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  Serial Printer Initialization Rout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2INIT:</w:t>
        <w:tab/>
        <w:t>MVI</w:t>
        <w:tab/>
        <w:t>A,0FH</w:t>
        <w:tab/>
        <w:tab/>
        <w:t>; SETUP THE 825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OUT</w:t>
        <w:tab/>
        <w:t>SMDMCT</w:t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MVI</w:t>
        <w:tab/>
        <w:t>A,83H</w:t>
        <w:tab/>
        <w:tab/>
        <w:t>; SET DIVISOR REGISTER ACCE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OUT</w:t>
        <w:tab/>
        <w:t>SLCTRL</w:t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MVI</w:t>
        <w:tab/>
        <w:t>A,80H</w:t>
        <w:tab/>
        <w:tab/>
        <w:t>; SET THE DIVISOR TO 384=300 BAU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OUT</w:t>
        <w:tab/>
        <w:t>SDAT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MVI</w:t>
        <w:tab/>
        <w:t>A,01H</w:t>
        <w:tab/>
        <w:tab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OUT</w:t>
        <w:tab/>
        <w:t>SINT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MVI</w:t>
        <w:tab/>
        <w:t>A,03H</w:t>
        <w:tab/>
        <w:tab/>
        <w:t>; SET DATA REGISTER ACCE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OUT</w:t>
        <w:tab/>
        <w:t>SLCTRL</w:t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MVI</w:t>
        <w:tab/>
        <w:t>A,0H</w:t>
        <w:tab/>
        <w:tab/>
        <w:t>; DISABLE INTERRUP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OUT</w:t>
        <w:tab/>
        <w:t>SINTEN</w:t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OUT</w:t>
        <w:tab/>
        <w:t>SLSTAT</w:t>
        <w:tab/>
        <w:tab/>
        <w:t>; RESET ERROR FLAG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R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  Get Serial Printer Output Stat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  Upon Exit:</w:t>
        <w:tab/>
        <w:t>A = -1 (FFH) and Z-flag is reset if ready for cha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  <w:tab/>
        <w:tab/>
        <w:t>A = 0 and Z-flag is set if not ready for charac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2RDY:</w:t>
        <w:tab/>
        <w:t>IN</w:t>
        <w:tab/>
        <w:t>SSTATP</w:t>
        <w:tab/>
        <w:t>; GET LIST-OUT STAT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ANI</w:t>
        <w:tab/>
        <w:t>STBE</w:t>
        <w:tab/>
        <w:tab/>
        <w:t>; CHECK PRINTER TBE FLA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RZ</w:t>
        <w:tab/>
        <w:tab/>
        <w:tab/>
        <w:t>; PRINTER NOT READY FOR CHARAC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MVI</w:t>
        <w:tab/>
        <w:t>A,-1</w:t>
        <w:tab/>
        <w:tab/>
        <w:t>; PRINTER READY FOR CHARAC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R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  Serial Printer Output Rout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  Upon Entry:</w:t>
        <w:tab/>
        <w:t>A contains the character to be outpu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2OUT:</w:t>
        <w:tab/>
        <w:t>PUSH</w:t>
        <w:tab/>
        <w:t>PSW</w:t>
        <w:tab/>
        <w:tab/>
        <w:t>; SAVE CHARACTER FOR A MOM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2OT30:</w:t>
        <w:tab/>
        <w:t>CALL</w:t>
        <w:tab/>
        <w:t>L2RDY</w:t>
        <w:tab/>
        <w:tab/>
        <w:t>; GET LIST-OUT STAT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Z</w:t>
        <w:tab/>
        <w:t>L2OT30</w:t>
        <w:tab/>
        <w:tab/>
        <w:t>; ZERO MEANS PRINTER BUS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OP</w:t>
        <w:tab/>
        <w:t>PSW</w:t>
        <w:tab/>
        <w:tab/>
        <w:t>; RESTORE CHARAC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OUT</w:t>
        <w:tab/>
        <w:t>SDATA</w:t>
        <w:tab/>
        <w:tab/>
        <w:t>; OUTPUT THE CHARAC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PI</w:t>
        <w:tab/>
        <w:t>LF</w:t>
        <w:tab/>
        <w:tab/>
        <w:t>; CHECK FOR END OF L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RNZ</w:t>
        <w:tab/>
        <w:tab/>
        <w:tab/>
        <w:t>; RETURN IF NOT LINE FEED CHARAC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MVI</w:t>
        <w:tab/>
        <w:t>A,NULLS+1</w:t>
        <w:tab/>
        <w:t>; IF LF, GET NUMBER OF NUL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2RTN:</w:t>
        <w:tab/>
        <w:t>DCR</w:t>
        <w:tab/>
        <w:t>A</w:t>
        <w:tab/>
        <w:tab/>
        <w:t>; CHECK FOR 0 NULLS AT TOP OF LOO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RZ</w:t>
        <w:tab/>
        <w:tab/>
        <w:tab/>
        <w:t>; RETURN IF ALL NULLS OUTPU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USH</w:t>
        <w:tab/>
        <w:t>PSW</w:t>
        <w:tab/>
        <w:tab/>
        <w:t>; SAVE NULLS COUN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SUB</w:t>
        <w:tab/>
        <w:t>A</w:t>
        <w:tab/>
        <w:tab/>
        <w:t>; PRINT A SINGLE NU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ALL</w:t>
        <w:tab/>
        <w:t>L2OUT</w:t>
        <w:tab/>
        <w:tab/>
        <w:t>;</w:t>
        <w:tab/>
        <w:t>CHARACTER (RECURSIVE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OP</w:t>
        <w:tab/>
        <w:t>PSW</w:t>
        <w:tab/>
        <w:tab/>
        <w:t>; RESTORE NULLS COUN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MP</w:t>
        <w:tab/>
        <w:t>L2RTN</w:t>
        <w:tab/>
        <w:tab/>
        <w:t>; LOOP TO PRINT NEXT NU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KNUMB</w:t>
        <w:tab/>
        <w:t>EQU</w:t>
        <w:tab/>
        <w:t>4</w:t>
        <w:tab/>
        <w:tab/>
        <w:t>;THIS IS WHERE THE DISK NUMBER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ab/>
        <w:tab/>
        <w:tab/>
        <w:t>;KEPT IN NORMAL CP/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URDRV</w:t>
        <w:tab/>
        <w:t>DB</w:t>
        <w:tab/>
        <w:t>0</w:t>
        <w:tab/>
        <w:tab/>
        <w:t>;THE SAVE AREA FOR THE DEFAULT DRI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RVTBL</w:t>
        <w:tab/>
        <w:t>DB</w:t>
        <w:tab/>
        <w:t>2-LARGESW,0,0,0</w:t>
        <w:tab/>
        <w:t>;FOUR DRIVES MA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KSECT</w:t>
        <w:tab/>
        <w:t>DB</w:t>
        <w:tab/>
        <w:t>0</w:t>
        <w:tab/>
        <w:tab/>
        <w:t>;SECTOR NUMB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KTRACK</w:t>
        <w:tab/>
        <w:t>DB</w:t>
        <w:tab/>
        <w:t>0</w:t>
        <w:tab/>
        <w:tab/>
        <w:t>;TRACK NUMB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KDMA</w:t>
        <w:tab/>
        <w:t>DW</w:t>
        <w:tab/>
        <w:t>0</w:t>
        <w:tab/>
        <w:tab/>
        <w:t>;DMA ADDRE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KERCT</w:t>
        <w:tab/>
        <w:t>DB</w:t>
        <w:tab/>
        <w:t>0</w:t>
        <w:tab/>
        <w:tab/>
        <w:t>;NUMBER OF TRACK ERRO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TYCNT</w:t>
        <w:tab/>
        <w:t>DB</w:t>
        <w:tab/>
        <w:t>0</w:t>
        <w:tab/>
        <w:tab/>
        <w:t>;NUMBER OF READ ERRO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  <w:tab/>
        <w:t>FROM HERE ON, THE AREAS ARE INITIALIZED BY CP/M AS NEED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RBUF</w:t>
        <w:tab/>
        <w:t>DS</w:t>
        <w:tab/>
        <w:t>128</w:t>
        <w:tab/>
        <w:tab/>
        <w:t>;SAVE AREA FOR DISK DIRECTORY OPERATIO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V0</w:t>
        <w:tab/>
        <w:t>DS</w:t>
        <w:tab/>
        <w:t>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F</w:t>
        <w:tab/>
        <w:t>NBRDRV &gt;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V1</w:t>
        <w:tab/>
        <w:t>DS</w:t>
        <w:tab/>
        <w:t>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ENDI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F</w:t>
        <w:tab/>
        <w:t>NBRDRV &gt;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V2</w:t>
        <w:tab/>
        <w:t>DS</w:t>
        <w:tab/>
        <w:t>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ENDI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F</w:t>
        <w:tab/>
        <w:t>NBRDRV &gt; 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V3</w:t>
        <w:tab/>
        <w:t>DS</w:t>
        <w:tab/>
        <w:t>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ENDI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SV0</w:t>
        <w:tab/>
        <w:t>DS</w:t>
        <w:tab/>
        <w:t>1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F</w:t>
        <w:tab/>
        <w:t>NBRDRV &gt;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SV1</w:t>
        <w:tab/>
        <w:t>DS</w:t>
        <w:tab/>
        <w:t>1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ENDI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F</w:t>
        <w:tab/>
        <w:t>NBRDRV &gt;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SV2</w:t>
        <w:tab/>
        <w:t>DS</w:t>
        <w:tab/>
        <w:t>1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ENDI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F</w:t>
        <w:tab/>
        <w:t>NBRDRV &gt; 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SV3</w:t>
        <w:tab/>
        <w:t>DS</w:t>
        <w:tab/>
        <w:t>1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ENDI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  Note:  The last assembled byte of this module MUST NOT be a Def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  Storage (DS or DEFS) pseudo-op to assure proper operation with CDOSG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4:15:00Z</dcterms:created>
  <dc:creator>Fred Ruckdeschel</dc:creator>
  <dc:description/>
  <dc:language>en-US</dc:language>
  <cp:lastModifiedBy>Fred Ruckdeschel</cp:lastModifiedBy>
  <dcterms:modified xsi:type="dcterms:W3CDTF">2005-03-30T04:15:00Z</dcterms:modified>
  <cp:revision>2</cp:revision>
  <dc:subject/>
  <dc:title/>
</cp:coreProperties>
</file>