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1" name="page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-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2" name="pag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3" name="pag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ge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4" name="page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ge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5" name="page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ge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6" name="page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ge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7" name="page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ge-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8" name="page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ge-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9" name="page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age-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10" name="page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ge-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11" name="page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age-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12" name="page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age-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13" name="page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age-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14" name="page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age-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15" name="page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age-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16" name="page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age-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17" name="page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age-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18" name="page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age-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19" name="page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age-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20" name="page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age-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21" name="page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age-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22" name="page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age-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23" name="page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age-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24" name="page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age-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25" name="page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age-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26" name="page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age-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27" name="page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age-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28" name="page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age-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29" name="page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age-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30" name="page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age-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31" name="page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age-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32" name="page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age-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33" name="page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age-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34" name="page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age-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35" name="page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age-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36" name="page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age-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37" name="page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age-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38" name="page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age-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39" name="page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age-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40" name="page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age-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41" name="page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age-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42" name="page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age-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43" name="page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age-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44" name="page-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age-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45" name="page-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age-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46" name="page-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age-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47" name="page-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age-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48" name="page-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age-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49" name="page-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age-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50" name="page-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age-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51" name="page-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age-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52" name="page-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age-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53" name="page-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age-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54" name="page-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age-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55" name="page-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age-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62470"/>
            <wp:effectExtent l="0" t="0" r="0" b="0"/>
            <wp:docPr id="56" name="page-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age-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743200"/>
            <wp:effectExtent l="0" t="0" r="0" b="0"/>
            <wp:docPr id="57" name="page-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age-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743200"/>
            <wp:effectExtent l="0" t="0" r="0" b="0"/>
            <wp:docPr id="58" name="page-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age-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02:00Z</dcterms:created>
  <dc:creator>Fred Ruckdeschel</dc:creator>
  <dc:description/>
  <dc:language>en-US</dc:language>
  <cp:lastModifiedBy>Fred Ruckdeschel</cp:lastModifiedBy>
  <dcterms:modified xsi:type="dcterms:W3CDTF">2005-03-28T01:03:00Z</dcterms:modified>
  <cp:revision>1</cp:revision>
  <dc:subject/>
  <dc:title> </dc:title>
</cp:coreProperties>
</file>