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 Nine MicroStation dri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Version 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e: 05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&lt;drive&gt;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driver&gt; is the drive where your driver diskette has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MicroStation configuration program "USCONFIG" to select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and choose the "&lt;VENDOR SUPPLIED DRIVER&gt;" option for the 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tation will then display a list of all available vendo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.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Number Nine ### -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## if the current version number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river has been installed, the configu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executing and will allow you to select the operating mo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configuration settings. When you exi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you will be placed back into the USCONFIG program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Stati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NFIGURING FOR DUAL SCREEN OPERATION, GO TO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AL SCREEN OPERATION INSTRUCTION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NFIGURING FOR SINGLE SCREEN OPERATION, GO THE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NGLE SCREEN OPERATION INSTRUCTION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 SCREEN OPER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asked to select the driver for the Left screen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unning dual screens, once again select the "Vendor supplied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MicroStation will display a list of all available vendo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.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Number Nine ### - 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## if the current version number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, the configuration program will allow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, this time for the Left screen. Upon ex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rogram, you will again be placed back in the U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allowed to continue with normal MicroStati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STEP 3 OF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CREEN OPER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asked to select the driver for the Le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 are running in single screen mode, choose "no secondary d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asked if you want to disable the swap 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applies only to single screen operation.) Your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wap screen in any mode at any color depth with any resolu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erefore NOT disable swap screen to get maximum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system. However, use of swap screen (pressing F9 whe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tation) could use a considerable amount of ram and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ufficient ram in your system to store an entire graphics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hoose "Y" to disable the swap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o to the Microstation root directiory and run Micro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O CHANGE DRIVER OPERATING MODES 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o run USCONFIG to change the driv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r settings after the driver has been selected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. If desired, you may enter the "DRIVERS"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tatio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technique will allow you to avoid running USCONFIG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settings. However, if you desire to, you may run USCONFI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 and/or setting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Number Nine Micro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.ID     -   A short text file which identifies the disk to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-   Installat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 -   Data file which controls the operation of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9US40.RED  -   All of files required by your driver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file is un-compressed during installat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quired files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END OF DOCUMENT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