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upe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6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7.0       28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ed Driver File SMCA7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C SuperDisk is designed to be used with SMC's EZStar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on this SuperDisk.  EZStart configures and tests your adap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the files you need from this disk to your PC, and displa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ppropriate instruction files that are locat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ZStart, your system must meet the following 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S-DOS or PC-DOS operating system, version 3.11 or la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quired to run the EZ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o take advantage of EZStart's graphics features, a VG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; however, EZStart can operate in text mode on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minimum amount of available hard disk space (typically 50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lling a single driver from the SuperDisk using 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1.3 MB of available hard disk space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all of the drivers from the Super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fer to the "Installing A Network Driver" section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ocument or the User Manual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driver files from the Su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Start is an all-purpose utility program that let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onfigure and test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e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and configure PC Agent/SNMP software,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management information it col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EZStart makes it easy to perform optio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gnostic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configure the adapter by selecting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nfiguration option on an individual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two or more adapters communicating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your actu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 the configurations of all installed adap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tart can run from the diskette, or for faster operation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nto a hard disk and ru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run EZStart from the hard disk, copy all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perDisk to your computer's hard disk.  However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the compressed driver file, SMCA70.EXE, and EZSTAR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EZStart, from the DOS command li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ath]ezstar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EZStart in Text Mode (instead of Graphics Mode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th]ezstart/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EZStart from Microsoft Windows, select the File men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.  When the Run dialog box appear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th]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mand Line box, then select the OK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Start accesses network driver files through the compresse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MCA70.EXE.  The file name, SMCA70.EXE, specifies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apters supported ("A" denotes the SMC Ethernet ISA Adap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ersion of the SuperDisk ("70" denotes 7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tart copies the network driver and any other support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pressed driver file to a location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twork operating system.  If your network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n installation or options floppy diskette, or your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single floppy drive, you can build the install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iskette on the SuperDisk by following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backup copy of your original Super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 EZ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prompted for the Destination Directory by the EZ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r Installation window, specify the floppy driv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SuperDisk (e.g., a: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prefer, you can extract all of the network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uperDisk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ing your default directory to the floppy driv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erDisk re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ing SMCA70 &lt;Destination Directory&gt;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where &lt;Destination Directory&gt; is the path whe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racted SuperDisk contents to re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must be at least 1.3 MB of availabl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list describes some of the file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70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SMCxxxx.CFG   EISA 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SMC8003.CFG - For EtherCard PLUS Elit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-bit LAN Adapters (8003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SMC8013.CFG - For EtherCard PLUS Elite 16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6-bit LAN Adapters (8013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SMC8216.CFG - For EtherCard Elite Ultr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apters (8216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SMC8416.CFG - For EtherEZ Plug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apters (8416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.ADF        Configuration files for Micro Channel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6FC0.ADF - For Ethernet Micro Channel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6FC1.ADF - For StarLAN Micro Channel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6FC2.ADF - For 10BASE-T twisted pair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nel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61C8.ADF - For Elite/A coaxial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61C9.ADF - For Elite 10T/A twisted pair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many LAN operating systems and software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through EZ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/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ODI        Open data-link interface driver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DI protocol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START        Documentation for the EZStar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 LAN         DOS Microsoft LAN Manag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IS           DOS and OS/2 NDIS drivers to be used with N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iant network operating systems a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cks. Subdirectories contain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INI files for specific network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386    Server driver for Novell NetWare 386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ll NetWare Client for Microsoft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       Driver for Novell NetWare 386 version 4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 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2 ODI        Driver for OS/2 nodes in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AGENT        Documentation and driver for SMC's PC Agent/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-managem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NT     Drivers for Microsoft Windows NT v3.1, v3.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3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for     Driver for Microsoft Windows for Workgroups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95     Driver for Microsoft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driver or utility program itself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has the following associ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n INSTALL.DOC or other .DOC file that explains how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 the softwar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 RELEASE.DOC file that states the current version, release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improvements made in this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on this SuperDisk operates with the following S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stern Digital (WD) ISA and Micro Channel bus LAN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Co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Elite 16 Ultra (SMC 82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EZ Plug and Play (SMC8416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Twisted 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therCard Elite 16T Ultra (SMC 8216T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EZ Plug and Play (SMC8416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Comb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Elite 16C Ultra Combo (SMC 8216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therEZ Plug and Play (SMC8416B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Du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EZ Adapter (SMC 8416B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ROMs FOR SMC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            Adapters                  Protocol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        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C-EROM    Elite Ultra (8216xx)         Native NetWar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MC EtherEZ (8416xx)   and RPL (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rogram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oo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NOV F001       EtherCard PLUS Elite      Nativ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8003xx and 8013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RPL            EtherCard PLUS Elite     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8003xx and 8013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, first contact your place of purcha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dditional assistance, call our Technical Support depart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 (8:30 am to 5:00 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.SMC.4.YOU  (from U.S.A.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6.435.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6.434.9314 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(8:00 am to 5:00 pm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.SMC.4.YOU  (from U.S.A.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4.707.2491 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offers Bulletin Board Services (BBS) from which you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information on adapters and drivers for SMC produc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   714.707.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600 baud, 8 data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   516.434.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600 baud, 8 data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     49 (89) 92880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400 (V.22bis) or 4800 (V.32bis) baud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        33 (1) 39.73.5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00 to 14K baud, 8 data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       44 (0) 932 3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dom    2400 or 19.2 (HST only), 8 data bits,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upport:  SMC Technical Support can also be obta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 Our address is:  techsupport@sm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upport:  For information and drivers for SM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you can also access the SMC Forum through CompuServe.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mpuServe, and at the "!" prompt type "GO SM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rating in memory-mapped mode (for drivers cr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16 adapter, or drivers created by third party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support all of the EtherEZ features) an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management utility, such as EMM386 or QEMM, you must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 KB RAM window for use by the adapter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before running EZStart,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EMM386.EXE X=D000-D1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apters with Boot ROMs, you must exclude an additional 8 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total excluded memory space of 16 K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EMM386.EXE X=D000-D3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3.x and Windows for Workgroups users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 the RAM Window from the "386 Enhanced" are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INI file in the WINDOWS subdirecto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MEXCLUDE=D000-D3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memory manager other than EMM386, refer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with it for information on how to exclud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386 v4.48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EMM386 v4.48 or earlier (provided with DOS v6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rlier), upgrade to EMM386 v4.49 by obtaining DOS v6.22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a different memory manager. Otherwise, incompatib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 may cause your computer to hang when a LAN driver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To determine your DOS version, type VER and press 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maker and EMM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S v6.21 or v6.22 Memmaker program may ca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. Selecting Memmaker's Aggressive memory scanning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emmaker to specify HIGHSCAN as an option parameter to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.SYS file. The HIGHSCAN option may cause EMM386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to the F000:0 BIOS space used by the system BIO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EMM386 does not recognize that the BIOS may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64 KB range from F000:0 to F000:FFFF. To resolve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lect the Aggressive memory scan option on Mem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