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2000plus-series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DIS.30\WINNT4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river Installation for Windows NT 4.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ogon as Administrator and select the Network ic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 "Adapters" and click on "Add..." button. Highlight the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driver to be installed. If Windows NT does not offer an NE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, choose the "Have Disk...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nsert the Windows NT system or E2000plus driver diskett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ollow the instructions appearing on the screen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drive name when required to give the lo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and the OEMSETUP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NDIS.30\WINNT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fter pressing Continue, confirm the driver diskett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and/or IO Address, and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Now, the driver has been installed. Select OK but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window. The protocols and driver will bi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