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diskettes contain the following driver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ADME.DOC</w:t>
        <w:tab/>
        <w:tab/>
        <w:t>This file that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KUNZIP.EXE</w:t>
        <w:tab/>
        <w:tab/>
        <w:t>Extra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STALL.EXE</w:t>
        <w:tab/>
        <w:tab/>
        <w:t>Utility to extract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UTOCAD/AUTOSHAD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VGA.EXE</w:t>
        <w:tab/>
        <w:t>800 X 600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UTOCAD RELEASE 9/10/11 AND AUTOSHADE V1.1 &amp; 2.0 AND AUTOSKETCH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VADI.COM</w:t>
        <w:tab/>
        <w:t>Super VGA ADI real mod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VADI.CFG</w:t>
        <w:tab/>
        <w:t>Driver's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VCONFIG.EXE</w:t>
        <w:tab/>
        <w:t>Configuration utility for SVAD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 resolutions a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640 X 480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640 X 480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00 X 600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00 x 600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24 X 768  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24 X 768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68 X 1024  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ndering re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320 x 200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640 x 480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00 x 600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FRAMEWORK II    FRAMEWORK III  TEXT RESOLUTION  GRAPHIC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20.SC</w:t>
        <w:tab/>
        <w:tab/>
        <w:t>FW30.SC</w:t>
        <w:tab/>
        <w:t xml:space="preserve">      132 X 60</w:t>
        <w:tab/>
        <w:t xml:space="preserve">    640X480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21.SC</w:t>
        <w:tab/>
        <w:tab/>
        <w:t>FW31.SC</w:t>
        <w:tab/>
        <w:t xml:space="preserve">      132 X 60</w:t>
        <w:tab/>
        <w:t xml:space="preserve">    800X600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22.SC</w:t>
        <w:tab/>
        <w:tab/>
        <w:t>FW32.SC</w:t>
        <w:tab/>
        <w:t xml:space="preserve">      132 X 25</w:t>
        <w:tab/>
        <w:t xml:space="preserve">    640X480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23.SC</w:t>
        <w:tab/>
        <w:tab/>
        <w:t>FW33.SC</w:t>
        <w:tab/>
        <w:t xml:space="preserve">      132 X 25</w:t>
        <w:tab/>
        <w:t xml:space="preserve">    800X600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24.SC</w:t>
        <w:tab/>
        <w:tab/>
        <w:t>FW34.SC</w:t>
        <w:tab/>
        <w:t xml:space="preserve">      132 X 43</w:t>
        <w:tab/>
        <w:t xml:space="preserve">    640X480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25.SC</w:t>
        <w:tab/>
        <w:tab/>
        <w:t>FW35.SC</w:t>
        <w:tab/>
        <w:t xml:space="preserve">      132 X 43</w:t>
        <w:tab/>
        <w:t xml:space="preserve">    800X600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GEM/3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M3.BAT</w:t>
        <w:tab/>
        <w:t>GEM/3 Installation file for GEM/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4GEM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4GEM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1024C16.311</w:t>
        <w:tab/>
        <w:t>Text file required by the Instal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AK800.311</w:t>
        <w:tab/>
        <w:t xml:space="preserve"> 800 X 600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4C768.311</w:t>
        <w:tab/>
        <w:t>768 X 1024  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4C1024.311</w:t>
        <w:tab/>
        <w:t>1024 X 768  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AK1024.311</w:t>
        <w:tab/>
        <w:t>1024 X 768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LOTUS V2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132X25.DRV</w:t>
        <w:tab/>
        <w:t>132 X 25  Tex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132X43.DRV</w:t>
        <w:tab/>
        <w:t>132 X 43  Tex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640.DRV</w:t>
        <w:tab/>
        <w:t>640 X 480 Graphic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800.DRV</w:t>
        <w:tab/>
        <w:t>800 X 600 Graphic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LOTUS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13225.DRV</w:t>
        <w:tab/>
        <w:t>132 X 25 Tex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13243.DRV</w:t>
        <w:tab/>
        <w:t>132 X 43 Tex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13260.DRV</w:t>
        <w:tab/>
        <w:t>132 X 60 Tex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80016.DRV</w:t>
        <w:tab/>
        <w:t>800 X 600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10244.DRV</w:t>
        <w:tab/>
        <w:t>1024 X 768 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10241.DRV</w:t>
        <w:tab/>
        <w:t>1024 X 768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7684.DRV</w:t>
        <w:tab/>
        <w:t>768 X 1024  4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0. LOTUS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DD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800VGAS.DLD</w:t>
        <w:tab/>
        <w:t>800 X 600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GA831CC.VBD</w:t>
        <w:tab/>
        <w:t xml:space="preserve">  100 X 3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GA843CC.VBD    100 X 4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GA875CC.VBD    100 X 7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104VGAS.DLD</w:t>
        <w:tab/>
        <w:t>1024 X 768 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GA140MM.VBD    128 X 4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GA154MM.VBD</w:t>
        <w:tab/>
        <w:t xml:space="preserve">  128 X 5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GA196MM.VBD</w:t>
        <w:tab/>
        <w:t xml:space="preserve">  128 X 96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116VGAS.DLD</w:t>
        <w:tab/>
        <w:t>1024 X 768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VGA140CC.VBD</w:t>
        <w:tab/>
        <w:t xml:space="preserve">  128 X 4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GA154CC.VBD</w:t>
        <w:tab/>
        <w:t xml:space="preserve">  128 X 5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GA196CC.VBD</w:t>
        <w:tab/>
        <w:t xml:space="preserve">  128 X 96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768VGAS DLD</w:t>
        <w:tab/>
        <w:t>768 X 1024 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GA727MM.VBD</w:t>
        <w:tab/>
        <w:t xml:space="preserve">  96 X 2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GA753MM.VBD</w:t>
        <w:tab/>
        <w:t xml:space="preserve">  96 X 5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GA773MM.VBD</w:t>
        <w:tab/>
        <w:t xml:space="preserve">  96 X 7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ORCAD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1K.DRV</w:t>
        <w:tab/>
        <w:t>1024 X 768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P-CAD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800.DRV</w:t>
        <w:tab/>
        <w:t xml:space="preserve"> 800 X 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1024.DRV</w:t>
        <w:tab/>
        <w:t>1024 X 768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RESENTATION MANAG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67_800.DLL</w:t>
        <w:tab/>
        <w:t xml:space="preserve"> 800 X 600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7PM1K.DLL</w:t>
        <w:tab/>
        <w:t>1024 X 768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RIXAI  V1.1 is an 8514/A emu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RIXAI.COM</w:t>
        <w:tab/>
        <w:t>Product Integrity Verifier for R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TEST.EXE</w:t>
        <w:tab/>
        <w:t>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XAI4.EXE</w:t>
        <w:tab/>
        <w:t>RIXAI 1024 X 768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XAI8.EXE</w:t>
        <w:tab/>
        <w:t>RIXAI 640 X 480 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R0814.FN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0814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0715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0814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1220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UTIILI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.ME</w:t>
        <w:tab/>
        <w:tab/>
        <w:t>Read this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GAMODE.EXE </w:t>
        <w:tab/>
        <w:t xml:space="preserve">V1.11 allows you to select different mo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n on the backwar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WS.EXE</w:t>
        <w:tab/>
        <w:t>A patch program to make WordStar v3.30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2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BIOS.COM</w:t>
        <w:tab/>
        <w:t>V1.00 loads the VGA BIOS into available syste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DFONT.EXE    These files are used to load a different font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FONT.EXE    edit a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X8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X14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X16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X16_1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VENTURA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P20.EXE</w:t>
        <w:tab/>
        <w:t>Installation file for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P2_0.TXT</w:t>
        <w:tab/>
        <w:t>Text file required by the Instal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AK800.VGA</w:t>
        <w:tab/>
        <w:t xml:space="preserve"> 800 X 600  16 colors (also works with Ventura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C768.VGA</w:t>
        <w:tab/>
        <w:t>768 X 1024  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C1024.VGA</w:t>
        <w:tab/>
        <w:t>1024 X 768  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AK1024.VGA</w:t>
        <w:tab/>
        <w:t>1024 X 768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VERSACAD 6.0 &amp; VERSACAD/386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DRVR.EXE</w:t>
        <w:tab/>
        <w:t>Unloads TSR drive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.CFG</w:t>
        <w:tab/>
        <w:tab/>
        <w:t>Configuration file for VersaCAD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.EXE</w:t>
        <w:tab/>
        <w:tab/>
        <w:t>Configuration file for VersaCAD/386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256.EXE</w:t>
        <w:tab/>
        <w:t>4 and 16 color driver for VersaCAD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256P.EXE</w:t>
        <w:tab/>
        <w:t>4 and 16 color driver for VersaCAD/386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P.CFG</w:t>
        <w:tab/>
        <w:t>256 color driver for VersaCAD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P.EXE</w:t>
        <w:tab/>
        <w:t>256 color driver for VersaCAD/386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CAD1.BAT</w:t>
        <w:tab/>
        <w:t>VersaCAD 6.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CAD2.BAT</w:t>
        <w:tab/>
        <w:t>VersaCAD 6.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CAD3.BAT</w:t>
        <w:tab/>
        <w:t>VersaCAD/386 6.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CAD4.BAT</w:t>
        <w:tab/>
        <w:t>VersaCAD/386 6.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VESA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7VES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WINDOWS 286 V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800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GA800.GRB    </w:t>
        <w:tab/>
        <w:t xml:space="preserve"> 800 X 600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800.L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4C10242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4C10242.GRB</w:t>
        <w:tab/>
        <w:t>1024 X 768  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4C10242.L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10242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10242.GRB</w:t>
        <w:tab/>
        <w:t>1024 X 768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10242.L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0. WINDOWS 386 V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80016.DRV     800 X 600 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80016.G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80016.L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80016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80016.3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10243.DRV    1024 X 768 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10243.G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10243.L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10243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10243.3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4C10243.DRV    1024 X 768   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4C10243.G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4C10243.L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4C10243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4C10243.3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DOKVGA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3_800.DRV </w:t>
        <w:tab/>
        <w:t xml:space="preserve"> 800 X 600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1024.DRV</w:t>
        <w:tab/>
        <w:t>1024 X 768  16 colors (all ma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10244.DRV</w:t>
        <w:tab/>
        <w:t>1024 X 768  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7684.DRV</w:t>
        <w:tab/>
        <w:t>768 X 1024  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256C6.DRV</w:t>
        <w:tab/>
        <w:t xml:space="preserve"> 640 X 480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245C8.DRV</w:t>
        <w:tab/>
        <w:t xml:space="preserve"> 800 X 600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1KL.DRV</w:t>
        <w:tab/>
        <w:t>1024 X 768  16 colors 16 bit l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1KNL.DRV</w:t>
        <w:tab/>
        <w:t>1024 X 768  16 colors 286/386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8640.DRV</w:t>
        <w:tab/>
        <w:t xml:space="preserve"> 640 X 480 256 colors 286/386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WORDPERFECT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.WPD</w:t>
        <w:tab/>
        <w:tab/>
        <w:t>800 X 600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WORDPERFECT V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I800.VRS</w:t>
        <w:tab/>
        <w:t>800 X 600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I768.VRS</w:t>
        <w:tab/>
        <w:t>768 X 1024 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I1024.VRS</w:t>
        <w:tab/>
        <w:t>1024 X 768 16 or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ITEXT.VRS</w:t>
        <w:tab/>
        <w:t>132X60 or 132X25 or 132X43 TEX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