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v</w:t>
        <w:tab/>
        <w:t>Date</w:t>
        <w:tab/>
        <w:t xml:space="preserve"> Nam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10</w:t>
        <w:tab/>
        <w:t>05/28/96 AVN</w:t>
        <w:tab/>
        <w:t>Added Safely Return to DOS if Chip Erase/Program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9</w:t>
        <w:tab/>
        <w:t>05/28/96 AVN</w:t>
        <w:tab/>
        <w:t>Added AMD28F010 Support Pn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8</w:t>
        <w:tab/>
        <w:t>04/30/96 AVN</w:t>
        <w:tab/>
        <w:t>Added DMI Support, And Update Version to 5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A : How To Cognize D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1. Ab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</w:t>
        <w:tab/>
        <w:t xml:space="preserve">   Call System DMI Function 50h F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D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2. Fla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Check FC000h, If Continual in 4K R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Value 0FFh and FB000h Hav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=&gt; DM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B : If DMI BIOS When Save BIOS, Should Fill in F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With 0FFh For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C : When Flash BI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   ROM BIOS</w:t>
        <w:tab/>
        <w:t>Fi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1. DMI</w:t>
        <w:tab/>
        <w:tab/>
        <w:t>DMI</w:t>
        <w:tab/>
        <w:tab/>
        <w:t>: Don't Flash F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2. NonDMI</w:t>
        <w:tab/>
        <w:t>DMI</w:t>
        <w:tab/>
        <w:tab/>
        <w:t>: Flash F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3. DMI</w:t>
        <w:tab/>
        <w:tab/>
        <w:t>NonDMI</w:t>
        <w:tab/>
        <w:tab/>
        <w:t>: Flash FC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>4. NonDMI</w:t>
        <w:tab/>
        <w:t>NonDMI</w:t>
        <w:tab/>
        <w:tab/>
        <w:t>: Flash FC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06A</w:t>
        <w:tab/>
        <w:t>03/28/96 AVN</w:t>
        <w:tab/>
        <w:t>Fixed AWDFLASH.EXE Backward Compatible and new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7</w:t>
        <w:tab/>
        <w:t>03/27/96 AVN</w:t>
        <w:tab/>
        <w:t>Added ATMEL 29C010A Flash ROM, And Change VER -&gt;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6</w:t>
        <w:tab/>
        <w:t>03/27/96 AVN</w:t>
        <w:tab/>
        <w:t>Fixed FAR CALL EXTRACT_COMPRESS (EXPAND) Retur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5A</w:t>
        <w:tab/>
        <w:t>03/11/96 AVN</w:t>
        <w:tab/>
        <w:t>Modify Version 5.0 -&gt; 5.1 For Added INTEL 8K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Flas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4A</w:t>
        <w:tab/>
        <w:t>02/27/96 AVN</w:t>
        <w:tab/>
        <w:t>There is Coding Error, And Take out Now First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5</w:t>
        <w:tab/>
        <w:t>02/27/96 AVN</w:t>
        <w:tab/>
        <w:t>Added Allways Program FE000h-FFFFFh For INTEL 28f001-B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4</w:t>
        <w:tab/>
        <w:t>02/01/96 AVN</w:t>
        <w:tab/>
        <w:t>Fixed Noncompress (128K), Copy Flash Hook SE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3</w:t>
        <w:tab/>
        <w:t>10/19/95 AVN</w:t>
        <w:tab/>
        <w:t>Added MXIC 28F1000P 16K Block Pn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2</w:t>
        <w:tab/>
        <w:t>10/19/95 AVN</w:t>
        <w:tab/>
        <w:t>For longger BIOS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1</w:t>
        <w:tab/>
        <w:t>09/19/95 HTR</w:t>
        <w:tab/>
        <w:t>Fixed system hang when utility running, if NCR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stalled.  Because NCR 810 BIOS will use 3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AM, when we decompress system BIOS this will dest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00</w:t>
        <w:tab/>
        <w:t>06/01/95 AVN</w:t>
        <w:tab/>
        <w:t>Rewrite Awdflash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