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20" w:after="80"/>
        <w:rPr>
          <w:sz w:val="24"/>
          <w:szCs w:val="24"/>
        </w:rPr>
      </w:pPr>
      <w:r>
        <w:rPr>
          <w:i/>
          <w:iCs/>
        </w:rPr>
        <w:t>Triones</w:t>
      </w:r>
    </w:p>
    <w:p>
      <w:pPr>
        <w:pStyle w:val="TextBody"/>
        <w:jc w:val="center"/>
        <w:rPr/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spacing w:val="20"/>
          <w:sz w:val="24"/>
          <w:szCs w:val="24"/>
        </w:rPr>
        <w:t>Bus Master / PIO Device Drivers</w:t>
      </w:r>
    </w:p>
    <w:p>
      <w:pPr>
        <w:pStyle w:val="Header"/>
        <w:rPr/>
      </w:pPr>
      <w:r>
        <w:rPr>
          <w:b/>
          <w:bCs/>
        </w:rPr>
        <w:t xml:space="preserve">for Intel PIIX/PIIX3 Chipset </w:t>
      </w:r>
    </w:p>
    <w:p>
      <w:pPr>
        <w:pStyle w:val="Caption"/>
        <w:rPr/>
      </w:pPr>
      <w:r>
        <w:rPr/>
        <w:t xml:space="preserve"> </w:t>
      </w:r>
      <w:r>
        <w:rPr/>
        <w:t>Quick Installation Guide</w:t>
      </w:r>
    </w:p>
    <w:p>
      <w:pPr>
        <w:pStyle w:val="TextBody"/>
        <w:jc w:val="center"/>
        <w:rPr/>
      </w:pPr>
      <w:r>
        <w:rPr/>
        <w:t>(June 01, 1996)</w:t>
      </w:r>
    </w:p>
    <w:p>
      <w:pPr>
        <w:pStyle w:val="Heading5"/>
        <w:rPr/>
      </w:pPr>
      <w:r>
        <w:rPr/>
        <w:t>1. MS-DOS / WINDOWS / WF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You should install CD-ROM in secondary channel in Windows (WFW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hange the current directory to a: or b: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Under DOS command line prompt, run the SETUP directly.</w:t>
      </w:r>
    </w:p>
    <w:p>
      <w:pPr>
        <w:pStyle w:val="Normal"/>
        <w:rPr/>
      </w:pPr>
      <w:r>
        <w:rPr/>
        <w:t>After entering the setup utility, just follow the instructions of the setup.</w:t>
      </w:r>
    </w:p>
    <w:p>
      <w:pPr>
        <w:pStyle w:val="Heading5"/>
        <w:rPr/>
      </w:pPr>
      <w:r>
        <w:rPr/>
        <w:t>2. WINDOWS NT3.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rom the Program Manager, double click on "Windows NT Setup" in the Main group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lect "Options/Add/Remove SCSI Adapters...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lick on Ad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The "Select SCSI Adapter Option" dialog will appear; select "Other (Requires a disk from a hardware manufacturer)" from the "Adapter:" list box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xt, the "Insert Diskette" dialog box will appear; insert the Triones PIIX/PIIX3 Bus Master EIDE/ATAPI Driver disk into Drive A: and type in "a:\winnt35" and &lt;Return&gt;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xt, the "Select OEM Option" dialog box will appear; select "PIIX/PIIX3 Bus Master EIDE/ATAPI" and click "OK.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Next, the "Select SCSI Adapter Option" dialogbox will appear; click on the "Install" button in the dialog box. If installation is successful, the "SCSI Adapter Setup" dialog box will reappear, and "PIIX/PIIX3 Bus Master EIDE/ATAPI" will be listed. That means the driver is install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eboot your system to load the driver.</w:t>
      </w:r>
    </w:p>
    <w:p>
      <w:pPr>
        <w:pStyle w:val="Heading5"/>
        <w:rPr/>
      </w:pPr>
      <w:r>
        <w:rPr/>
        <w:t>3. WINDOWS 9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Close any running application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sert the floppy disk into drive A: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Open "My Computer", double click "Drive A: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uble click "Win95"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Double click the Setup progr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Then just follow the instruction.</w:t>
      </w:r>
    </w:p>
    <w:p>
      <w:pPr>
        <w:pStyle w:val="Heading5"/>
        <w:rPr/>
      </w:pPr>
      <w:r>
        <w:rPr/>
        <w:t>4. NOVELL 3.X&amp;4.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py the driver TRIN4X.DSK or TRIN312.DSK to the subdirectory which holds the file SERVER.EX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Boot up the file serv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On the system console and on the command prompt state, type in:</w:t>
      </w:r>
    </w:p>
    <w:p>
      <w:pPr>
        <w:pStyle w:val="Normal"/>
        <w:ind w:left="360" w:hanging="0"/>
        <w:rPr/>
      </w:pPr>
      <w:r>
        <w:rPr>
          <w:b/>
          <w:bCs/>
        </w:rPr>
        <w:t>load TRIN4X.DSK</w:t>
      </w:r>
      <w:r>
        <w:rPr/>
        <w:t xml:space="preserve"> &lt;Enter&gt; or </w:t>
      </w:r>
      <w:r>
        <w:rPr>
          <w:b/>
          <w:bCs/>
        </w:rPr>
        <w:t>load TRIN312.DSK</w:t>
      </w:r>
      <w:r>
        <w:rPr/>
        <w:t xml:space="preserve"> &lt;Enter&gt;</w:t>
      </w:r>
    </w:p>
    <w:p>
      <w:pPr>
        <w:pStyle w:val="Normal"/>
        <w:rPr/>
      </w:pPr>
      <w:r>
        <w:rPr/>
        <w:t xml:space="preserve">You can also include the above command line into the start up file STARTUP.NCF to load the driver automatically. </w:t>
      </w:r>
    </w:p>
    <w:p>
      <w:pPr>
        <w:pStyle w:val="Heading5"/>
        <w:rPr/>
      </w:pPr>
      <w:r>
        <w:rPr/>
        <w:t>5. SCO UNI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stall SCO UNIX 3.2.x or SCO Open Desktop 3.x using the default SCO IDE driv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Reboot your SCO UNIX system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Insert Triones supplied diskette into the 3.5 inch floppy drive of your system. Use doscp command to copy the file TRISCO.TAR to your /tmp directory. For example, if you are using floppy drive A, type: doscp a:/scounix/trisco.tar /tmp/trisco.t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From root directory, type the following commands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mkdir /inst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cd /inst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tar xvf /tmp/trisco.tar 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(NOTE: there is a period at the end of the last command.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Now, insert a blank diskette into the floppy drive A and type: 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tar cvf /dev/&lt;your floppy drive A device name&gt; 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(NOTE: there is a period at the end of the last command.)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Your floppy drive A device name could b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rfd096ds15 5.25 DSH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rfd0135ds18 3.5 DSH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rfd048ds9 5.25 DSD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rfd0135ds9 3.5 DSDD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Now you have already made an installation diskette for the device driver. Start the installation by typing: </w:t>
      </w:r>
      <w:r>
        <w:rPr>
          <w:b/>
          <w:bCs/>
        </w:rPr>
        <w:t>custom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elect the "Install" operation and then follow the guided steps. When prompted "Do you want to set the device configuration (y/n)", answer "n"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eboot your SCO UNIX system.</w:t>
      </w:r>
    </w:p>
    <w:p>
      <w:pPr>
        <w:pStyle w:val="Heading5"/>
        <w:rPr/>
      </w:pPr>
      <w:r>
        <w:rPr/>
        <w:t>6. SCO UNIX 5.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Install SCO UNIX 5.0 using the default SCO IDE driver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Reboot your SCO UNIX syst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Insert Triones supplied diskette into the 3.5inch floppy drive of your system. Use doscp command to copy the file TRISCO5.TAR to your /tmp directory. For example, if you are using floppy drive A, type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oscp  a:/scounix/trisco5.tar  /tmp/trisco5.ta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From root directory, type the following commands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mkdir  /inst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cd  /inst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tar  xvf  /tmp/trisco5.tar  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>(NOTE: there is a period at the end of the last command.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Install the driver by typing: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./instal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 xml:space="preserve"> </w:t>
      </w:r>
      <w:r>
        <w:rPr/>
        <w:t>Reboot your SCO UNIX system.</w:t>
      </w:r>
    </w:p>
    <w:p>
      <w:pPr>
        <w:pStyle w:val="Heading5"/>
        <w:rPr/>
      </w:pPr>
      <w:r>
        <w:rPr/>
        <w:t>7. OS/2 2.0 and W A R P 3.X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Copy TRIOS2.ADD from the floppy diskette to your hard disk under the OS2 directory (i.e., C:\OS2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Edit C:\CONFIG.SYS to replace </w:t>
      </w:r>
      <w:r>
        <w:rPr>
          <w:b/>
          <w:bCs/>
        </w:rPr>
        <w:t>BASEDEV=IBM1S506.ADD</w:t>
      </w:r>
      <w:r>
        <w:rPr/>
        <w:t xml:space="preserve"> with </w:t>
      </w:r>
      <w:r>
        <w:rPr>
          <w:b/>
          <w:bCs/>
        </w:rPr>
        <w:t>BASEDEV=TRIOS2.AD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Reboot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For more information (like parameter settings, driver de-installation, etc.), please refer to the README.TXT file on the diskette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bCs/>
      <w:i/>
      <w:iCs/>
    </w:rPr>
  </w:style>
  <w:style w:type="character" w:styleId="PageNumber">
    <w:name w:val="Page Number"/>
    <w:rPr>
      <w:b/>
      <w:bCs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b/>
      <w:bCs/>
      <w:kern w:val="2"/>
      <w:sz w:val="36"/>
      <w:szCs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AnnotationText">
    <w:name w:val="Annotation Text"/>
    <w:basedOn w:val="FootnoteBase"/>
    <w:qFormat/>
    <w:pPr>
      <w:spacing w:before="0" w:after="120"/>
    </w:pPr>
    <w:rPr>
      <w:sz w:val="20"/>
      <w:szCs w:val="20"/>
    </w:rPr>
  </w:style>
  <w:style w:type="paragraph" w:styleId="BlockQuotation">
    <w:name w:val="Block Quotation"/>
    <w:basedOn w:val="TextBody"/>
    <w:qFormat/>
    <w:pPr>
      <w:keepLines/>
      <w:ind w:left="360" w:right="360" w:hanging="0"/>
      <w:jc w:val="center"/>
    </w:pPr>
    <w:rPr>
      <w:i/>
      <w:iCs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240"/>
      <w:jc w:val="center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eastAsia="Courier New" w:cs="Courier New"/>
    </w:rPr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0"/>
      <w:szCs w:val="40"/>
    </w:rPr>
  </w:style>
  <w:style w:type="paragraph" w:styleId="SubtitleCover">
    <w:name w:val="Subtitle Cover"/>
    <w:basedOn w:val="TitleCover"/>
    <w:next w:val="TextBody"/>
    <w:qFormat/>
    <w:pPr>
      <w:spacing w:before="240" w:after="480"/>
    </w:pPr>
    <w:rPr>
      <w:rFonts w:ascii="Times New Roman" w:hAnsi="Times New Roman" w:eastAsia="Times New Roman" w:cs="Times New Roman"/>
      <w:b w:val="false"/>
      <w:bCs w:val="false"/>
      <w:i/>
      <w:iCs/>
      <w:sz w:val="32"/>
      <w:szCs w:val="32"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CompanyName">
    <w:name w:val="Company Name"/>
    <w:basedOn w:val="TextBody"/>
    <w:qFormat/>
    <w:pPr>
      <w:spacing w:before="120" w:after="80"/>
      <w:jc w:val="center"/>
    </w:pPr>
    <w:rPr>
      <w:b/>
      <w:bCs/>
      <w:sz w:val="28"/>
      <w:szCs w:val="28"/>
    </w:rPr>
  </w:style>
  <w:style w:type="paragraph" w:styleId="SubjectLine">
    <w:name w:val="Subject Line"/>
    <w:basedOn w:val="TextBody"/>
    <w:next w:val="TextBody"/>
    <w:qFormat/>
    <w:pPr/>
    <w:rPr>
      <w:i/>
      <w:iCs/>
      <w:u w:val="single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Address">
    <w:name w:val="Address"/>
    <w:basedOn w:val="TextBody"/>
    <w:qFormat/>
    <w:pPr>
      <w:keepLines/>
      <w:spacing w:before="0" w:after="0"/>
      <w:jc w:val="center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ReturnAddress">
    <w:name w:val="Return Address"/>
    <w:basedOn w:val="Address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0T08:07:00Z</dcterms:created>
  <dc:creator>Sung Woon Wee</dc:creator>
  <dc:description/>
  <dc:language>en-US</dc:language>
  <cp:lastModifiedBy>Sung Woon Wee</cp:lastModifiedBy>
  <dcterms:modified xsi:type="dcterms:W3CDTF">1996-05-30T08:07:00Z</dcterms:modified>
  <cp:revision>1</cp:revision>
  <dc:subject/>
  <dc:title>Triones</dc:title>
</cp:coreProperties>
</file>