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Music Box Demonstration 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</w:t>
      </w:r>
      <w:r>
        <w:rPr/>
        <w:t>Documenta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sion 1.01-demo 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ation accompanies the version of Trantor's "Music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dio-control software for CD-ROMs which is included on N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nostic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PLEASE NOTE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ftware is a DEMONSTRATION VERSION, and not all features shown 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display are implemented.  The full version of Music Box may b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btained from your NEC CD-ROM dealer or from: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Trantor Systems, Lt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5415 Randall Plac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Fremont, CA  94538-3151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(415) 770-1400   (415) 770-9910 fax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ull version of Music Box includes three versions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- DOS command-line, supporting CGA/EGA/VGA and Hercules graph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displays.  Accepts both mouse and keyboard command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- 18k memory resident (TSR) version.  Supports keyboard command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and provides audio feedback to allow operation in any scr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mode.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- Windows (tm) version; compatible with Windows 2.11 and 3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monstration is of the DOS command-line version of Music Box only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LL FEATURES EXCEPT PLAY AND STOP HAVE BEEN DISABLED.  This manual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ever, discusses all versions and all features, so that you can get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eel for all the benefits of the full Music Box packag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run this demo version, simply type "MUSICBOX" from the MS-DOS comm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. To exit Music Box, press the Escape key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is "as is". Trantor makes no warranties as to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and specifically disclaims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ny particular purpose. Tranto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make changes to the manual, software and hardw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 without obligation to notify any person or organizat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The software described in this document is provid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may be used or copied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is a trademark and TRANTOR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 Systems, Ltd. MS-DOS is a registered trademark and Window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Microsoft Corporation. 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usiness Machines Corporation. Hercules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Hercules Compute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tor Systems, Ltd.    5415 Randall Place    Fremont, CA  94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Trantor Systems, Lt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not, in whole or in part, be copied,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, or reduced to any electronic medium or machine read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rantor Systems Ltd.'s prior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ike many users, you'll want to get started using Music Bo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. But, before you install and use Music Box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 It may save you time in the long run, and make you a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might otherwise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 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  Soft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Music Bo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   Softwa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    From the MS-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   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   Learning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   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   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    Music Box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    Running Music Box in Memory-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    Music Box TSR Commands and Audi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6     Unloading Music Bo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7     Reloading Music Bo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escribes installation and operation of the Tranto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D audio control software for MS-DOS (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sic Box"), for operation with CD-ROM drives. Music Box suppor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which implements Microsoft's MSCDEX extensions to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 (version 2.1 and above) and which has a software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udio functions. This package includes a standar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version with graphical interface (which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memory-resident mode) and a Microsoft Window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is designed to operate with virtually any CD-ROM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computers. No specific CD-ROM hardware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but it is presumed that your CD-ROM driv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functioning prior to installation of Music Box.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sic Box will automatically recognize and 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ideo graphics card 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VGA and Hercules Monochrom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video card designs may work, but are not certified to do s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graphics card installed to use the graphical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usic Box; text-only displays are not compatible.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will run Music Box in relatively low resolution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The Windows version of Music Box will function with any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upported by your version of Windows. Music Box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mode, may operate properly with text-onl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s not certifi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S-DOS (through version 4.01, as of this writing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upport CD-ROM drives, Music Box requires that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software extensions for CD-ROMs (MSCDEX) be installed.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or later is required. In addition, the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or your CD-ROM drive must implement CD-ROM aud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Both MSCDEX and the CD-ROM software driver ar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CD-ROM drive. Contact your CD-ROM deal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Consult your CD-ROM manual for MSCDEX or other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OFTWAR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tribution diskett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tandard version of Music Box, with graphical interf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un from the MS-DOS command line. This version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may be optionally run as a memory-resident application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sic Box TSR). Once installed, Music Box TSR takes up about 1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provides most of the commands available in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mode. When memory resident, Music Box TSR us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nly, and provides audio feedback to the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peaker, thus making it usable in any screen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softwar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Memory-resident option is not available in this demo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RES.EXE (not included with this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ersion of Music Box which invokes the memory-resident op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returns to the DOS command line. See Section 4.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RES.OVL (not included with this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verlay file used by the memory-resident version of Music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must be in either the current directory or the DOS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emory-resident version of Music Box i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WIN.EXE (not included with this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Windows version of Music Box, for use with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(not included with this demonstratio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ext file which may be included, containing up-to-da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is manual was printed. It is important that you look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, if it exists,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MUSIC BOX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stallation and first use of Music Box,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D-ROM hardware is completely installed and working properl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version 2.1 or later of Microsoft's MSCDE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MS-DOS for CD-ROM MUST be loaded before Music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 MSCDEX is typically supplied with your CD-ROM system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your AUTOEXEC.BAT file; see your CD-ROM documentation or you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about proper instal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Music Box consists simply of copy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stribution diskette to your own disk drive, eithe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floppy diskette. We recommend that you place the Music Bo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location as your other CD-ROM files, which for Tra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s typically the \TSLCDR subdirectory on your hard dis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the location of the Music Box files should be in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your AUTOEXEC.BAT file, so that Music Box may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current directory on your system. See your MS-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e files, first move to your desired diskette or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DOS COPY command to copy th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:*.*  (assuming the Music Box distribution diskette is in Drive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dditional preparation is necessary, as Music Box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nd adapt to your video display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UNNING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From the MS-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lan to run Music Box with Microsoft Windows,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Running Music Box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usic Box in non-resident mode, type MUSICBOX from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The memory-resident option is described below, but running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irst in non-resident mode will serve to learn its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command line, Music Box displays a brief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witches to graphics mode for operation (see Figure 1;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similar). If you are running Music Box with a Hercul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nochrome graphics adapter, you will be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graphics mode (press any key to continue). Now that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please skip to Section 4 of this manual fo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comma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With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Music Box in the Microsoft Windows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install Music Box as a "Windows Application"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if running Windows 3. See your Windows manual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do this. If you are running an earlier version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usic Box by selecting MBOXWIN.EXE from within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 For convenience, you may wish to load Music Box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indows is loaded, by adding it to the "RUN =" line in WIN.INI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s manual for information on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in Windows, Music Box may then be run like any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including resizing, moving and minimizing it to an ic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nfamiliar with the standard Windows-application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se, please see your Windows manual for a complete descriptio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remain in the Windows environment, Music Box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and control the audio operation of your CD-ROM driv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Section 4 of this manual for a full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Learning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unning, the graphical command-line version of Music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function in the same fashion. If you haven't loa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 Music Box will indicate "no CD" in the display window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rack #00. If you have loaded a disc with data tracks only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tracks),  Music Box will indicate "no CD" in the display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ndicate track #01. Inserting a disc with audio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Play will reset Music Box and begin play;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exit and restart Musi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allows you to select any track on your audio disc and 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udio-capable CD-ROM drive. If you have loaded a mixed-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which also contains digital data, non-music tracks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ic Box will begin operation at the next available audio tr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are self-explanatory, and work in a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CD audio players, but there are some 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displays the total CD time when it is first activated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time display is the Track Number indicator. For an all-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, this will display Track 1 when Music Box is first loaded; a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disc will display the number of the first audi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Music Box at any time, press the Escape key on your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click on the small "Close Box" in Music Box'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. The current CD play mode will remain in effec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Music Box. If you exit and then reload Music Box, the curren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use installed, a mouse cursor will appear (a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), permitting point-and-click interaction with Music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very simple clicking anywhere inside the peri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perform the desired function. It's a good idea to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wn for a moment after clicking to ensur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have a mouse, Music Box may also be contro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 In the function explanations which follow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listed in parentheses, and is usually the same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Music Box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left of the Track Number display are the Track Skip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utton (or Up-arrow or U on your keyboard) will ski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next track, the lower button (or Down-arrow or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) will skip backward to the beginning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n the first click, then back to the beginning of previous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bsequent clicks. Note that if Music Box is in Shuffl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below) both Track Skip buttons will skip to a randomly-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not necessarily the next or previous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PLAY button (P on the keyboard), the C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and the elapsed time of the track you are playing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ime display by clicking on the TIME button (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, which has a clock icon displayed on it. Each click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display through Elapsed Track Time, Elapsed CD time,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ime, and Remaining CD Time. You must be in the PLAY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alternate time displays with the TIM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STOP button (S on the keyboard) will cause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to stop playing and to return to the first audio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button (or Spacebar) will stop at the current pla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me playing when either the PAUSE or the PLAY button i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buttons will move the play point quickly in ei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 or Right-arrow keys search forward, the R or Left-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reverse.) If you continue to hold down the SEARCH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the search speed will increase and larger jumps betwee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will be made, up to a maximum of 30 seconds per jump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button or key is released, the CD will continue in PLAY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button (M on the keyboard) allows you to select NORM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D is played starting at track 1 and continuing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, CONTINUE mode, where the CD will continuously play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disc, then restart from the beginning, or SHUFFL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usic Box will randomly play all tracks on the CD befo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uffle play again. Note that SHUFFLE and CONTINUE mod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ic Box remain onscreen to control CD operation.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FLE or CONTINUE mode is selected, and Music Box closed, the C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sequential play from the current play location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DIO button (A on the keyboard) allows you to select either Ster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or Left channel output, or you may Mute the output enti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s that support these commands. Repeated press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cycles through the vari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JECT button (E on the keyboard) will stop playing the dis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 the disc carrier on CD-ROM drives that support the Ejec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lose Box" in the upper left corner (Escape on the keyboard)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and returns you to the MS-DOS command line o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version you are running. Not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lose Box is used for the Windows version of Music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unning Music Box in Memory-Res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load Music Box as a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(referred to as "Music Box TSR"). When memory-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TSR occupies about 18k of memory, and once loaded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at any time, even while running other application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TSR should not be used if you run Microsoft Window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hibits the keystrokes necessary to operate Music Box TSR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W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load Music Box TSR: either direct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S-DOS command line, or while simultaneously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load Music Box TSR at the same time you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interface, simply type MUSICBOX with one of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ption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 wish to load Music Box TSR directly into mem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RES, optionally adding one of the command-line switche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Music Box TSR in this manner returns you directly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and is particularly useful for loading Music Box TS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, such as AUTOEXEC.BAT. Note that MBOXRES.OVL,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usic Box diskette, must be available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via the PATH command of MS-DOS, for Music Box TSR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 options for Music Box TSR are as follows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ither upper or lowercase characters are accept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     to make Music Box memory-resident. The "hotkey"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hich, when pressed, suspends your current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Music Box TSR. Control-LeftShift-Tab is the default hotkey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ree keys must be pressed simultaneously. This swit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hen MBOXRE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x     to change the resident version's "hotkey" combin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Control-LeftShift-Tab, where "x" is the keyboar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(allowed characters are A-Z and 0-9). The chose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d in conjunction with Control-Left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Music Box in memory-resident mod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Shift-Tab hotkey, then presents the graphica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graphical mode, Music Box TSR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BOX 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Music Box in memory-resident mode, with the hotke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Shift-M, then presents the graphical interfa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graphical mode, Music Box TSR 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RES 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Music Box in memory-resident mode,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Shift-Tab hotkey, then immediately returns you to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rompt. This is equivalent to typing MBOXRES by itsel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OXRES 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s Music Box in memory-resident mode, with the hotke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LeftShift-5, then immediately returns you to the MS-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ish to change the hotkey combination after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has been loaded, you must first completely unload Music Bo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Control-X command), then reload it with your ne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If you attempt to load Music Box TSR with a differ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usic Box TSR is already loaded, the new loading atte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Music Box TSR Commands and Audi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-resident mode, Music Box TSR uses audio feedback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isplay, to convey information. This method allows Mus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o operate in conjunction with virtually any non-Wind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running, including programs that run in graphics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tkey combination is pressed, Music Box TSR responds with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scending tones to inform you that it is in operation.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ack to your application (with the Escape key), Music Box TS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ecute CD-ROM audio commands or respond with a low error t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appropriate key is struck. When a keystroke command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TSR acknowledges it with a 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, Music Box TSR uses the same keyboard commands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lowed in the non-resident graphical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to begin or resu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               to stop playing and return to tr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         to pause or restar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r Up-arrow     to skip to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r Down-arrow   to skip to beginning of current track o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 or Right-arrow  to search in the forwar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 or Left-arrow   to search in the revers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to stop play and eject the C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to cycle through the various Mod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to cycle through the various Audi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Time command is not functional in TSR mode,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special keystrokes for use with Music Box 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  to exit Music Box TSR back to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  unloads Music Box TSR from memory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Unloading Music Bo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load the memory-resident version of Music Box from mem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(i.e. hold down the Control key while pressing X)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S-DOS command line level and Music Box TSR is running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ic Box TSR must be the LAST memory-resident applicatio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in order to unload it. Otherwise, Music Box TS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but will still occupy memory space. An attempt to unload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TSR from within an application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Reloading Music Bo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usic Box TSR has been removed from memory or disabl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keystroke (see above), you may reload it at any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reloading will re-enable Music Box TSR,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will place Music Box TSR back in memory. Reloading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than one copy of Music Box TSR to be in memor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his feature is not available in this demonstration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needs about 128k of system memory to run in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mode. The memory-resident option requires about 1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rive which supports the MSCDEX CD-ROM extensions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udio-play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, version 2.1 or above, and a CD-ROM software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the appropriate audio-mode commands. The driver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included with your CD-ROM drive; see your deale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e Windows version of Music Box requires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should operate with any version of DOS 3.x, 4.0 and 4.01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aler for the late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IBM-compatible BIOS is required. Operatio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BIOSs may be possible but is not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Windows version of Music Box doesn't recognize my CD-ROM dri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make sure that your CD-ROM drive is properly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, and that MSCDEX has been loaded. If the CD-RO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ng properly, you should be able to use the MS-DOS D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D-ROM drive when a data disc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r CD-ROM drive is installed properly, tr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version of Music Box by typing MUSICBOX. I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properly, your CD-ROM drive installation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are not attempting to use MUSICBOX.EX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r memory-resident modes; to operate properly with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MBOX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Windows 3, the following statement from the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file may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CD-ROM Extensions, include the following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386Enh] section of your SYSTEM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LANMAN10.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o activate the drive by sending it a comm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. For example, type the following at the DOS pro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 is the drive letter for the CD 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try a DIR command on an audio-only CD disc,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pond improperly. If this happens, use a disc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SCDEX and my CD-ROM driver software are both loaded correct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Box still doesn't wor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likely cause of this problem is CD-ROM driver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implement audio control functions, or implemen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, or that your version of MSCDEX is obsolete (version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s required). If this is the case, your driver softwar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must be upgraded, as Music Box needs the audio contro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 See your dealer or the CD-ROM drive manufacturer f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