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.DOC gives you more detailed informations about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MS-DOS CD-ROM Extensions, compared with 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hard copy of this file using PRINT command,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installation onto the hard disk drive C, use one of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INSTALL1: For on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INSTALL2: For two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INSTALL3: For three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INSTALL4: For four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A:\&gt;INSTALL# AT(or XT) [Sub_Dir]</w:t>
        <w:tab/>
        <w:t>(# = 1, 2, 3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type (AT or XT) must be specified.   If Sub_Dir is om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Software will be installed on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ish to know how to set switches on your host adaptor card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SW and Enter.  On screen image of Sony CD-ROM host adaptor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 TABLE OF CONTENT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UMBER AND THE TITLE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INTRODUCTION  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PREPARATION   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PREPARATION OF THE TARGET FLOPPY DISK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CONFIGURATION OF YOUR COMPUTER   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INSERTION OF THE LIBRARY DISK AND THE TARGET DISK   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BASIC INSTALLATION   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ADVANCED INSTALLATION   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1. ON A SUB DIRECTORY   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ON A FLOPPY DISK BOOTED FROM THE HARD DISK C   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 CUSTOMIZATION   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CHANGING THE PARAMETERS IN AUTOEXEC.BAT FILE   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 CHANGING THE PARAMETERS IN CONFIG.SYS FILE   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 STRUCTURE OF THE LIBRARY DISK   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1. DIRECTORIES AND FILES   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2. STREAM OF BATCH FILES   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ADME.DOC FILE  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>CHAPTER 1. INTRODU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the wonderful world of Sony MS-DOS CD-ROM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installation, make a backup copy of this Library disk using</w:t>
      </w:r>
    </w:p>
    <w:p>
      <w:pPr>
        <w:pStyle w:val="PreformattedText"/>
        <w:bidi w:val="0"/>
        <w:jc w:val="left"/>
        <w:rPr/>
      </w:pPr>
      <w:r>
        <w:rPr/>
        <w:t>DISKCOPY command.  Store the master disk in a safe place and use the copy for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 supplied Library disk is write-protected, you should not protect</w:t>
      </w:r>
    </w:p>
    <w:p>
      <w:pPr>
        <w:pStyle w:val="PreformattedText"/>
        <w:bidi w:val="0"/>
        <w:jc w:val="left"/>
        <w:rPr/>
      </w:pPr>
      <w:r>
        <w:rPr/>
        <w:t xml:space="preserve">the backup copy of the Library disk.   Otherwise you can not install Sony </w:t>
      </w:r>
    </w:p>
    <w:p>
      <w:pPr>
        <w:pStyle w:val="PreformattedText"/>
        <w:bidi w:val="0"/>
        <w:jc w:val="left"/>
        <w:rPr/>
      </w:pPr>
      <w:r>
        <w:rPr/>
        <w:t>MS-DOS CD-ROM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stallation utility consists of batch files, screen images</w:t>
      </w:r>
    </w:p>
    <w:p>
      <w:pPr>
        <w:pStyle w:val="PreformattedText"/>
        <w:bidi w:val="0"/>
        <w:jc w:val="left"/>
        <w:rPr/>
      </w:pPr>
      <w:r>
        <w:rPr/>
        <w:t>and execution programs.   The structure of this Library disk and the stream</w:t>
      </w:r>
    </w:p>
    <w:p>
      <w:pPr>
        <w:pStyle w:val="PreformattedText"/>
        <w:bidi w:val="0"/>
        <w:jc w:val="left"/>
        <w:rPr/>
      </w:pPr>
      <w:r>
        <w:rPr/>
        <w:t>of the batch files are described in CHAPTER 6 of this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INSTALL" and press Enter key.  You can install Sony MS-DOS CD-ROM</w:t>
      </w:r>
    </w:p>
    <w:p>
      <w:pPr>
        <w:pStyle w:val="PreformattedText"/>
        <w:bidi w:val="0"/>
        <w:jc w:val="left"/>
        <w:rPr/>
      </w:pPr>
      <w:r>
        <w:rPr/>
        <w:t>Extensions on a target disk by following on-screen 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manual describes about basic installation, however you can</w:t>
      </w:r>
    </w:p>
    <w:p>
      <w:pPr>
        <w:pStyle w:val="PreformattedText"/>
        <w:bidi w:val="0"/>
        <w:jc w:val="left"/>
        <w:rPr/>
      </w:pPr>
      <w:r>
        <w:rPr/>
        <w:t>install Sony MS-DOS CD-ROM Extensions using another method.  Refer to "ADVANCED</w:t>
      </w:r>
    </w:p>
    <w:p>
      <w:pPr>
        <w:pStyle w:val="PreformattedText"/>
        <w:bidi w:val="0"/>
        <w:jc w:val="left"/>
        <w:rPr/>
      </w:pPr>
      <w:r>
        <w:rPr/>
        <w:t>INSTALLATION"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 3</w:t>
      </w:r>
    </w:p>
    <w:p>
      <w:pPr>
        <w:pStyle w:val="PreformattedText"/>
        <w:bidi w:val="0"/>
        <w:jc w:val="left"/>
        <w:rPr/>
      </w:pPr>
      <w:r>
        <w:rPr/>
        <w:t>CHAPTER 2. PREPARATION.</w:t>
      </w:r>
    </w:p>
    <w:p>
      <w:pPr>
        <w:pStyle w:val="PreformattedText"/>
        <w:bidi w:val="0"/>
        <w:jc w:val="left"/>
        <w:rPr/>
      </w:pPr>
      <w:r>
        <w:rPr/>
        <w:t>2.1. PREPARATION of THE TARGET FLOPPY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install the MS-DOS CD-ROM Extensions on your floppy disk, it</w:t>
      </w:r>
    </w:p>
    <w:p>
      <w:pPr>
        <w:pStyle w:val="PreformattedText"/>
        <w:bidi w:val="0"/>
        <w:jc w:val="left"/>
        <w:rPr/>
      </w:pPr>
      <w:r>
        <w:rPr/>
        <w:t>is necessary to prepare a bootable floppy disk.  The disk should be formatted</w:t>
      </w:r>
    </w:p>
    <w:p>
      <w:pPr>
        <w:pStyle w:val="PreformattedText"/>
        <w:bidi w:val="0"/>
        <w:jc w:val="left"/>
        <w:rPr/>
      </w:pPr>
      <w:r>
        <w:rPr/>
        <w:t xml:space="preserve">as instructed below, and DOS is transferred to the disk.   We call the disk </w:t>
      </w:r>
    </w:p>
    <w:p>
      <w:pPr>
        <w:pStyle w:val="PreformattedText"/>
        <w:bidi w:val="0"/>
        <w:jc w:val="left"/>
        <w:rPr/>
      </w:pPr>
      <w:r>
        <w:rPr/>
        <w:t>"Target floppy disk"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FORMAT A: /S  a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CONFIRMATION OF YOUR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nstallation, confirm the follo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your computer.  IBM PC/AT or PC/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floppy disk drives install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ard disk dr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letter which the MS-DOS was booted from (A or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  <w:t>2.3. INSERTION OF THE LIBRARY DISK AND THE TARGE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booting, you have to insert the Library disk and the target disk as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1:  If your computer has one floppy disk drive and no har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insert the Library disk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2:  If your computer has two floppy disk drives and no har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insert the Library disk into  drive 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boot disk has been inserted in drive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3:  If your computer has a hard disk drive and one flopp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insert the Library disk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4:  If your computer has a hard disk drive and two flopp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, insert the Library disk into drive B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the target floppy disk into drive 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you  install the MS-DOS CD-ROM Extensions on the har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you do not have to insert the target floppy disk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, and you can insert the Library disk into drive A or 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 5</w:t>
      </w:r>
    </w:p>
    <w:p>
      <w:pPr>
        <w:pStyle w:val="PreformattedText"/>
        <w:bidi w:val="0"/>
        <w:jc w:val="left"/>
        <w:rPr/>
      </w:pPr>
      <w:r>
        <w:rPr/>
        <w:t>CHAPTER 3. BASIC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the logged drive from the boot drive to the drive with Library disk.  </w:t>
      </w:r>
    </w:p>
    <w:p>
      <w:pPr>
        <w:pStyle w:val="PreformattedText"/>
        <w:bidi w:val="0"/>
        <w:jc w:val="left"/>
        <w:rPr/>
      </w:pPr>
      <w:r>
        <w:rPr/>
        <w:t xml:space="preserve">Then type INSTALL and the Enter key at the DOS prompt.  The installation </w:t>
      </w:r>
    </w:p>
    <w:p>
      <w:pPr>
        <w:pStyle w:val="PreformattedText"/>
        <w:bidi w:val="0"/>
        <w:jc w:val="left"/>
        <w:rPr/>
      </w:pPr>
      <w:r>
        <w:rPr/>
        <w:t>utility will start and press any key until the following messages appear on</w:t>
      </w:r>
    </w:p>
    <w:p>
      <w:pPr>
        <w:pStyle w:val="PreformattedText"/>
        <w:bidi w:val="0"/>
        <w:jc w:val="left"/>
        <w:rPr/>
      </w:pPr>
      <w:r>
        <w:rPr/>
        <w:t>the screen.  Continue responding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one of the followings and press the Enter key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'??' is your computer type, PC/AT or PC/X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like 'CH1 AT Sub_Di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1 ?? {Sub_Dir}  ; Install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2 ?? {Sub_Dir}  ; Install on a floppy disk using double floppy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1 ?? {Sub_Dir}  ; Install on a floppy disk using single floppy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  <w:t>CHAPTER 4. ADVANCED INSTALLATION.</w:t>
      </w:r>
    </w:p>
    <w:p>
      <w:pPr>
        <w:pStyle w:val="PreformattedText"/>
        <w:bidi w:val="0"/>
        <w:jc w:val="left"/>
        <w:rPr/>
      </w:pPr>
      <w:r>
        <w:rPr/>
        <w:t xml:space="preserve">Type "ADINST" and press Enter key, then the following messages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  ADVANCED INSTALLATION. 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ne of the followings and press Enter key. If you omit the SUB_DI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y MS-DOS CD-ROM Extensions will be installed o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1 AT(or XT) {Sub_Dir}  ;Booted from the hard disk 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 on SUB_DIR of the har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1 AT(or XT) {Sub_Dir}  ;Booted from the hard disk 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 on SUB_DIR of floppy disk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floppy driv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2 AT(or XT) {Sub_Dir}  ;Booted from the hard disk 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 on the SUB_DIR of floppy disk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uble floppy driv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1 AT(or XT) {Sub_Dir}  ;Booted from floppy disk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 on the SUB_DIR of a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single floppy disk driv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2 AT(or XT) {Sub_Dir}  ;Booted from floppy disk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 on the SUB_DIR of a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double floppy disk drive system.</w:t>
      </w:r>
    </w:p>
    <w:p>
      <w:pPr>
        <w:pStyle w:val="PreformattedText"/>
        <w:bidi w:val="0"/>
        <w:jc w:val="left"/>
        <w:rPr/>
      </w:pPr>
      <w:r>
        <w:rPr/>
        <w:t>###page  7</w:t>
      </w:r>
    </w:p>
    <w:p>
      <w:pPr>
        <w:pStyle w:val="PreformattedText"/>
        <w:bidi w:val="0"/>
        <w:jc w:val="left"/>
        <w:rPr/>
      </w:pPr>
      <w:r>
        <w:rPr/>
        <w:t>4-1. ON A SUB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 to specify the sub-directory, type like "A:\&gt;CH1 AT SUB_DIR" </w:t>
      </w:r>
    </w:p>
    <w:p>
      <w:pPr>
        <w:pStyle w:val="PreformattedText"/>
        <w:bidi w:val="0"/>
        <w:jc w:val="left"/>
        <w:rPr/>
      </w:pPr>
      <w:r>
        <w:rPr/>
        <w:t>and Enter key.  Then, the batch files and SHELL.COM do the followings;</w:t>
      </w:r>
    </w:p>
    <w:p>
      <w:pPr>
        <w:pStyle w:val="PreformattedText"/>
        <w:bidi w:val="0"/>
        <w:jc w:val="left"/>
        <w:rPr/>
      </w:pPr>
      <w:r>
        <w:rPr/>
        <w:t>1. Make a sub-directory of  SUB_DIR on the target disk.</w:t>
      </w:r>
    </w:p>
    <w:p>
      <w:pPr>
        <w:pStyle w:val="PreformattedText"/>
        <w:bidi w:val="0"/>
        <w:jc w:val="left"/>
        <w:rPr/>
      </w:pPr>
      <w:r>
        <w:rPr/>
        <w:t xml:space="preserve">2. Make backup files of AUTOEXEC.BAT and CONFIG.SYS with extension nam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AK" on the sub-directory, if the target disk is the hard disk C.</w:t>
      </w:r>
    </w:p>
    <w:p>
      <w:pPr>
        <w:pStyle w:val="PreformattedText"/>
        <w:bidi w:val="0"/>
        <w:jc w:val="left"/>
        <w:rPr/>
      </w:pPr>
      <w:r>
        <w:rPr/>
        <w:t xml:space="preserve">3. Append or make the executable path name of the "DRIVE_LETTER:\SUB_DIR;"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  <w:t>4. Append the sub-directory, on which the device driver exists, in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An example of AUTOEXEC.BAT file after the installation.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=C:\Sub_Dir;%path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CDEX /D:MSCD220 /M:4 /L:S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An example of CONFIG.SYS file after the installation.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VICE = C:\Sub_Dir\SONY_CDU.SYS /D:MSCD220 /U:1 /B:340 /M:H /Q:* /T:*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DRIVE=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  <w:t>4.2. ON A FLOPPY DISK BOOTED FROM THE HARD DISK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may wish to install the MS-DOS CD-ROM Extensions on a floppy disk</w:t>
      </w:r>
    </w:p>
    <w:p>
      <w:pPr>
        <w:pStyle w:val="PreformattedText"/>
        <w:bidi w:val="0"/>
        <w:jc w:val="left"/>
        <w:rPr/>
      </w:pPr>
      <w:r>
        <w:rPr/>
        <w:t>when DOS was booted from the hard disk C.  An advantage of this is that you can</w:t>
      </w:r>
    </w:p>
    <w:p>
      <w:pPr>
        <w:pStyle w:val="PreformattedText"/>
        <w:bidi w:val="0"/>
        <w:jc w:val="left"/>
        <w:rPr/>
      </w:pPr>
      <w:r>
        <w:rPr/>
        <w:t>install the MS-DOS CD-ROM Extensions without changing the hard disk environment,</w:t>
      </w:r>
    </w:p>
    <w:p>
      <w:pPr>
        <w:pStyle w:val="PreformattedText"/>
        <w:bidi w:val="0"/>
        <w:jc w:val="left"/>
        <w:rPr/>
      </w:pPr>
      <w:r>
        <w:rPr/>
        <w:t>and that you can use the floppy disk when you need to run the MS-DOS CD-ROM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e sequence below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oot your computer from the hard disk drive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r computer has two floppy disk drives, insert the Library dis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, and the target disk into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one floppy disk drive, insert the Library dis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hange the logged drive to the drive with Library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ype below and Enter key, then the installation utility will st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\&gt;CF2 AT(or XT) {Sub_Dir}    ; Double floppy disk driv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&gt;CF1 AT(or XT) {Sub_Dir}    ; Single floppy disk dr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n case of only one floppy disk drive system, you have to repeat to </w:t>
      </w:r>
    </w:p>
    <w:p>
      <w:pPr>
        <w:pStyle w:val="PreformattedText"/>
        <w:bidi w:val="0"/>
        <w:jc w:val="left"/>
        <w:rPr/>
      </w:pPr>
      <w:r>
        <w:rPr/>
        <w:t>insert the library disk and the target disk by following on-scree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 9</w:t>
      </w:r>
    </w:p>
    <w:p>
      <w:pPr>
        <w:pStyle w:val="PreformattedText"/>
        <w:bidi w:val="0"/>
        <w:jc w:val="left"/>
        <w:rPr/>
      </w:pPr>
      <w:r>
        <w:rPr/>
        <w:t>CHAPTER 5. CUSTOM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y MS-DOS CD-ROM Extensions has some parameters in AUTOEXEC.BAT and</w:t>
      </w:r>
    </w:p>
    <w:p>
      <w:pPr>
        <w:pStyle w:val="PreformattedText"/>
        <w:bidi w:val="0"/>
        <w:jc w:val="left"/>
        <w:rPr/>
      </w:pPr>
      <w:r>
        <w:rPr/>
        <w:t>CONFIG.SYS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nstallation the MS-DOS CD-ROM Extensions, you may customize them by</w:t>
      </w:r>
    </w:p>
    <w:p>
      <w:pPr>
        <w:pStyle w:val="PreformattedText"/>
        <w:bidi w:val="0"/>
        <w:jc w:val="left"/>
        <w:rPr/>
      </w:pPr>
      <w:r>
        <w:rPr/>
        <w:t>using your 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e parameters first by using TYPE command as follow.  Each parameter</w:t>
      </w:r>
    </w:p>
    <w:p>
      <w:pPr>
        <w:pStyle w:val="PreformattedText"/>
        <w:bidi w:val="0"/>
        <w:jc w:val="left"/>
        <w:rPr/>
      </w:pPr>
      <w:r>
        <w:rPr/>
        <w:t>is set after "/", such as /L: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\&gt;TYPE AUTOEXEC.BAT    ; You can find the string bel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CDEX /D:MSCD220 /M:4 /L:S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\&gt;TYPE CONFIG.SYS      ; You can find the two strings bel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SONY_CDU.SYS /D:MSCD220 /U:1 /B:340 /M:H /Q:* /T:*</w:t>
      </w:r>
    </w:p>
    <w:p>
      <w:pPr>
        <w:pStyle w:val="PreformattedText"/>
        <w:bidi w:val="0"/>
        <w:jc w:val="left"/>
        <w:rPr/>
      </w:pPr>
      <w:r>
        <w:rPr/>
        <w:t>LASTDRIVE=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5.1. CHANGING THE PARAMETERS IN AUTOEXEC.BA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MS-DOS CD-ROM Extensions when you boot the computer, you must</w:t>
      </w:r>
    </w:p>
    <w:p>
      <w:pPr>
        <w:pStyle w:val="PreformattedText"/>
        <w:bidi w:val="0"/>
        <w:jc w:val="left"/>
        <w:rPr/>
      </w:pPr>
      <w:r>
        <w:rPr/>
        <w:t>include the following string in AUTOEXEC.BAT file.  You can omit parameters</w:t>
      </w:r>
    </w:p>
    <w:p>
      <w:pPr>
        <w:pStyle w:val="PreformattedText"/>
        <w:bidi w:val="0"/>
        <w:jc w:val="left"/>
        <w:rPr/>
      </w:pPr>
      <w:r>
        <w:rPr/>
        <w:t>in two square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CDEX /D:device_name [/M:number /L:drive_letter 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each parameter according to the followings if necessary.</w:t>
      </w:r>
    </w:p>
    <w:p>
      <w:pPr>
        <w:pStyle w:val="PreformattedText"/>
        <w:bidi w:val="0"/>
        <w:jc w:val="left"/>
        <w:rPr/>
      </w:pPr>
      <w:r>
        <w:rPr/>
        <w:t xml:space="preserve">NOTE: Reboot by pressing Ctrl-Alt-Del keys after you changed th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:device_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 device_name using a maximum of eight letters, such as</w:t>
      </w:r>
    </w:p>
    <w:p>
      <w:pPr>
        <w:pStyle w:val="PreformattedText"/>
        <w:bidi w:val="0"/>
        <w:jc w:val="left"/>
        <w:rPr/>
      </w:pPr>
      <w:r>
        <w:rPr/>
        <w:t xml:space="preserve">/D:CDROM001.  You must write the same device_name in the CONFIG.SYS file too,  </w:t>
      </w:r>
    </w:p>
    <w:p>
      <w:pPr>
        <w:pStyle w:val="PreformattedText"/>
        <w:bidi w:val="0"/>
        <w:jc w:val="left"/>
        <w:rPr/>
      </w:pPr>
      <w:r>
        <w:rPr/>
        <w:t>otherwise the MS-DOS CD-ROM Extensions never 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is MSCD2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11</w:t>
      </w:r>
    </w:p>
    <w:p>
      <w:pPr>
        <w:pStyle w:val="PreformattedText"/>
        <w:bidi w:val="0"/>
        <w:jc w:val="left"/>
        <w:rPr/>
      </w:pPr>
      <w:r>
        <w:rPr/>
        <w:t>/M: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ameter specifies the number of sector buffers to be used for</w:t>
      </w:r>
    </w:p>
    <w:p>
      <w:pPr>
        <w:pStyle w:val="PreformattedText"/>
        <w:bidi w:val="0"/>
        <w:jc w:val="left"/>
        <w:rPr/>
      </w:pPr>
      <w:r>
        <w:rPr/>
        <w:t>caching the path table of a CD-ROM di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rive must have a minimum of 4 buffers, but the larger number is,</w:t>
      </w:r>
    </w:p>
    <w:p>
      <w:pPr>
        <w:pStyle w:val="PreformattedText"/>
        <w:bidi w:val="0"/>
        <w:jc w:val="left"/>
        <w:rPr/>
      </w:pPr>
      <w:r>
        <w:rPr/>
        <w:t xml:space="preserve">the better the performance will b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this parameter, the default value of 4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:drive_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write C to Z that is not in use by other peripherals, however make</w:t>
      </w:r>
    </w:p>
    <w:p>
      <w:pPr>
        <w:pStyle w:val="PreformattedText"/>
        <w:bidi w:val="0"/>
        <w:jc w:val="left"/>
        <w:rPr/>
      </w:pPr>
      <w:r>
        <w:rPr/>
        <w:t>sure which drive letters are already used by other peripherals.   You should</w:t>
      </w:r>
    </w:p>
    <w:p>
      <w:pPr>
        <w:pStyle w:val="PreformattedText"/>
        <w:bidi w:val="0"/>
        <w:jc w:val="left"/>
        <w:rPr/>
      </w:pPr>
      <w:r>
        <w:rPr/>
        <w:t>not set the drive letter used by other peripherals as the drive_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omit this parameter, the letter which comes after the one assigned </w:t>
      </w:r>
    </w:p>
    <w:p>
      <w:pPr>
        <w:pStyle w:val="PreformattedText"/>
        <w:bidi w:val="0"/>
        <w:jc w:val="left"/>
        <w:rPr/>
      </w:pPr>
      <w:r>
        <w:rPr/>
        <w:t>to the current last drive.    The default setting is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parameter is written, you can see the information about memory</w:t>
      </w:r>
    </w:p>
    <w:p>
      <w:pPr>
        <w:pStyle w:val="PreformattedText"/>
        <w:bidi w:val="0"/>
        <w:jc w:val="left"/>
        <w:rPr/>
      </w:pPr>
      <w:r>
        <w:rPr/>
        <w:t>usage when you boot the computer.  You don't have to set the parameter if</w:t>
      </w:r>
    </w:p>
    <w:p>
      <w:pPr>
        <w:pStyle w:val="PreformattedText"/>
        <w:bidi w:val="0"/>
        <w:jc w:val="left"/>
        <w:rPr/>
      </w:pP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5.2. CHANGING THE PARAMETERS IN CONFIG.SY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MS-DOS CD-ROM Extensions, you must include the following</w:t>
      </w:r>
    </w:p>
    <w:p>
      <w:pPr>
        <w:pStyle w:val="PreformattedText"/>
        <w:bidi w:val="0"/>
        <w:jc w:val="left"/>
        <w:rPr/>
      </w:pPr>
      <w:r>
        <w:rPr/>
        <w:t>strings in CONFIG.SYS file.  You can omit parameters and a string in two square</w:t>
      </w:r>
    </w:p>
    <w:p>
      <w:pPr>
        <w:pStyle w:val="PreformattedText"/>
        <w:bidi w:val="0"/>
        <w:jc w:val="left"/>
        <w:rPr/>
      </w:pPr>
      <w:r>
        <w:rPr/>
        <w:t>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SONY_CDU.SYS /D:device_name [/U:un /B:xxx /M:mode /Q:irq /T:drq]</w:t>
      </w:r>
    </w:p>
    <w:p>
      <w:pPr>
        <w:pStyle w:val="PreformattedText"/>
        <w:bidi w:val="0"/>
        <w:jc w:val="left"/>
        <w:rPr/>
      </w:pPr>
      <w:r>
        <w:rPr/>
        <w:t>[LASTDRIVE=last_let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each parameter according to the following 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>This device driver ignores IRQ channel.</w:t>
      </w:r>
    </w:p>
    <w:p>
      <w:pPr>
        <w:pStyle w:val="PreformattedText"/>
        <w:bidi w:val="0"/>
        <w:jc w:val="left"/>
        <w:rPr/>
      </w:pPr>
      <w:r>
        <w:rPr/>
        <w:tab/>
        <w:t xml:space="preserve">Reboot by pressing Ctrl-Alt-Del keys after you changed th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13</w:t>
      </w:r>
    </w:p>
    <w:p>
      <w:pPr>
        <w:pStyle w:val="PreformattedText"/>
        <w:bidi w:val="0"/>
        <w:jc w:val="left"/>
        <w:rPr/>
      </w:pPr>
      <w:r>
        <w:rPr/>
        <w:t>LASTDRIVE=last_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tring sets the maximum number of drives that you may access.  The </w:t>
      </w:r>
    </w:p>
    <w:p>
      <w:pPr>
        <w:pStyle w:val="PreformattedText"/>
        <w:bidi w:val="0"/>
        <w:jc w:val="left"/>
        <w:rPr/>
      </w:pPr>
      <w:r>
        <w:rPr/>
        <w:t>last letter represents the last valid drive letter that MS-DOS may accept.</w:t>
      </w:r>
    </w:p>
    <w:p>
      <w:pPr>
        <w:pStyle w:val="PreformattedText"/>
        <w:bidi w:val="0"/>
        <w:jc w:val="left"/>
        <w:rPr/>
      </w:pPr>
      <w:r>
        <w:rPr/>
        <w:t>Set the last_letter regarding the drive_letter specified by "/L:drive_letter"</w:t>
      </w:r>
    </w:p>
    <w:p>
      <w:pPr>
        <w:pStyle w:val="PreformattedText"/>
        <w:bidi w:val="0"/>
        <w:jc w:val="left"/>
        <w:rPr/>
      </w:pPr>
      <w:r>
        <w:rPr/>
        <w:t>in AUTOEXEC.BAT file and the unit number specified by "/U:un" in CONFIG.SYS</w:t>
      </w:r>
    </w:p>
    <w:p>
      <w:pPr>
        <w:pStyle w:val="PreformattedText"/>
        <w:bidi w:val="0"/>
        <w:jc w:val="left"/>
        <w:rPr/>
      </w:pPr>
      <w:r>
        <w:rPr/>
        <w:t>file as following example.   The default setting is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_letter     the un      the last_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1         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2           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3         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4           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          1          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is on a network, set the last_letter which is larger than</w:t>
      </w:r>
    </w:p>
    <w:p>
      <w:pPr>
        <w:pStyle w:val="PreformattedText"/>
        <w:bidi w:val="0"/>
        <w:jc w:val="left"/>
        <w:rPr/>
      </w:pPr>
      <w:r>
        <w:rPr/>
        <w:t>the total number of peripherals in your system, so that new net work</w:t>
      </w:r>
    </w:p>
    <w:p>
      <w:pPr>
        <w:pStyle w:val="PreformattedText"/>
        <w:bidi w:val="0"/>
        <w:jc w:val="left"/>
        <w:rPr/>
      </w:pPr>
      <w:r>
        <w:rPr/>
        <w:t>peripherals can be added after boo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ough this string is allowed to be omitted, it is better to set</w:t>
      </w:r>
    </w:p>
    <w:p>
      <w:pPr>
        <w:pStyle w:val="PreformattedText"/>
        <w:bidi w:val="0"/>
        <w:jc w:val="left"/>
        <w:rPr/>
      </w:pPr>
      <w:r>
        <w:rPr/>
        <w:t>the last_letter to avoid allocation error of the drive letter for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/D:device_name    See the CHAPTER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: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un' specifies the unit number of CD-ROM drives connected in a daisy</w:t>
      </w:r>
    </w:p>
    <w:p>
      <w:pPr>
        <w:pStyle w:val="PreformattedText"/>
        <w:bidi w:val="0"/>
        <w:jc w:val="left"/>
        <w:rPr/>
      </w:pPr>
      <w:r>
        <w:rPr/>
        <w:t>chain.  You can write 1 to 4 as the un, according to the number of CD-ROM</w:t>
      </w:r>
    </w:p>
    <w:p>
      <w:pPr>
        <w:pStyle w:val="PreformattedText"/>
        <w:bidi w:val="0"/>
        <w:jc w:val="left"/>
        <w:rPr/>
      </w:pPr>
      <w:r>
        <w:rPr/>
        <w:t>drive(s) connected in a ch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mit this parameter, the default value of 1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: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'xxx' specifies the base address of the CD-ROM host adapter with a </w:t>
      </w:r>
    </w:p>
    <w:p>
      <w:pPr>
        <w:pStyle w:val="PreformattedText"/>
        <w:bidi w:val="0"/>
        <w:jc w:val="left"/>
        <w:rPr/>
      </w:pPr>
      <w:r>
        <w:rPr/>
        <w:t xml:space="preserve">hexadecimal number.   Make sure that this number and the switch settings on </w:t>
      </w:r>
    </w:p>
    <w:p>
      <w:pPr>
        <w:pStyle w:val="PreformattedText"/>
        <w:bidi w:val="0"/>
        <w:jc w:val="left"/>
        <w:rPr/>
      </w:pPr>
      <w:r>
        <w:rPr/>
        <w:t>the host adapter are same.  Also make sure that the address is not used by</w:t>
      </w:r>
    </w:p>
    <w:p>
      <w:pPr>
        <w:pStyle w:val="PreformattedText"/>
        <w:bidi w:val="0"/>
        <w:jc w:val="left"/>
        <w:rPr/>
      </w:pPr>
      <w:r>
        <w:rPr/>
        <w:t>other peripher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mit this, the default value of 340h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: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'mode' specifies the data transfer mode.  D for DMA transfer P for </w:t>
      </w:r>
    </w:p>
    <w:p>
      <w:pPr>
        <w:pStyle w:val="PreformattedText"/>
        <w:bidi w:val="0"/>
        <w:jc w:val="left"/>
        <w:rPr/>
      </w:pPr>
      <w:r>
        <w:rPr/>
        <w:t>software transfer and H for high speed software transfer (for fast CPU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if you specify "D", you have to specify the number of DRQ chann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/T:drq parameter.  Refer to the next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mit this, the default value of H(PC/AT) or P(PC/XT)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15</w:t>
      </w:r>
    </w:p>
    <w:p>
      <w:pPr>
        <w:pStyle w:val="PreformattedText"/>
        <w:bidi w:val="0"/>
        <w:jc w:val="left"/>
        <w:rPr/>
      </w:pPr>
      <w:r>
        <w:rPr/>
        <w:t>/Q:i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r does not use the IRQ, even if specified by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:d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drq' specifies the DRQ channel number for DMA transfer.  When you</w:t>
      </w:r>
    </w:p>
    <w:p>
      <w:pPr>
        <w:pStyle w:val="PreformattedText"/>
        <w:bidi w:val="0"/>
        <w:jc w:val="left"/>
        <w:rPr/>
      </w:pPr>
      <w:r>
        <w:rPr/>
        <w:t>select the DMA transfer using /M:D above, you must select a DRQ channe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elect 1, 2 or 3 as the 'drq'.   Make sure that this number and </w:t>
      </w:r>
    </w:p>
    <w:p>
      <w:pPr>
        <w:pStyle w:val="PreformattedText"/>
        <w:bidi w:val="0"/>
        <w:jc w:val="left"/>
        <w:rPr/>
      </w:pPr>
      <w:r>
        <w:rPr/>
        <w:t>the switch settings on the host adapter are same.   Also make sure that the</w:t>
      </w:r>
    </w:p>
    <w:p>
      <w:pPr>
        <w:pStyle w:val="PreformattedText"/>
        <w:bidi w:val="0"/>
        <w:jc w:val="left"/>
        <w:rPr/>
      </w:pPr>
      <w:r>
        <w:rPr/>
        <w:t>channel is not used by other peripher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use the DMA transfer, omit this or write '/T: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>CHAPTER 6. STRUCTURE OF THE LIBRARY DISK.</w:t>
      </w:r>
    </w:p>
    <w:p>
      <w:pPr>
        <w:pStyle w:val="PreformattedText"/>
        <w:bidi w:val="0"/>
        <w:jc w:val="left"/>
        <w:rPr/>
      </w:pPr>
      <w:r>
        <w:rPr/>
        <w:t>6-1. 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-----   BATCH FILES    (For Installation of MS-DOS CD-ROM Extension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README.DOC     (Text File of this document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README.EXE     (Display this document on the screen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CHCKLIST.DOC   (Text file of the check list for trouble shoot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CHCKLIST.EXE   (Display the CHCKLIST.DOC file on the screen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BIN----- MSCDEX.EXE     (MS-DOS CD-ROM Extensions program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NY_CDU.SYS   (Sony MSCDEX Device driver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PLAY.EXE     (An example utility for CD Audio dis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    </w:t>
        <w:tab/>
        <w:tab/>
        <w:t>MSCDINFO.EXE   (Display status of the installation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ab/>
        <w:t xml:space="preserve">CDB_SW.COM     (On screen instruction of swit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tting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LOCK/UNLOCK/EJEC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17</w:t>
      </w:r>
    </w:p>
    <w:p>
      <w:pPr>
        <w:pStyle w:val="PreformattedText"/>
        <w:bidi w:val="0"/>
        <w:jc w:val="left"/>
        <w:rPr/>
      </w:pPr>
      <w:r>
        <w:rPr/>
        <w:t>6-2. STREAM OF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BAT --&gt; SEL_SEQ.BAT --&gt;   CH1.BAT || --&gt; LAST_MSG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1.BAT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2.BAT |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INST.BAT  --&gt;   CH1.BAT ||  --&gt; LAST_MSG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F1.BAT |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F2.BAT |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1.BAT |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2.BAT |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B200.BAT, CDB220.BAT, CDB230.BAT and CDB231.BAT are independ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hard copy of this file using PRINT command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 END OF README.DOC FILE 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