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nyan Vines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-2002/UK series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troductions for 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ype PCCONFIG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iguring A PC for the Network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elect "1 -  Network Card Setting"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ossible hardware configuration option are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hoose "NDIS Ethernet"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Key in specified interrupt number, and UK000x to the PROTOCOL bindings 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Press 'F10' when done.  Press ESC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Select "2 - Login Environment Settings."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Select "1 - Select Default Communications Driver."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Choose "NDIS Ethernet".  Press ESC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Press 'F10'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wait ....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Modify the CONFIG.SYS and PROTOCOL.INI files, se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banyan\protman.dos/i:c:\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banyan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tocol.ini file for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K000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