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LanManager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troduction for LAN Mana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ype 'SETUP' in the LanManager Directory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oose "Import Network Drivers..." in "Action"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Type the specific source drive for the Driver Disk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Insert the Driver Disk in the specific drive (A: or B:)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port Network Drivers"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Press the SPACEBAR to select Network Adapter Card, "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 Card"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Press N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Press Enter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ri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Choose "NE2000 Compatible Ethernet Adapter Card" in Network Adapte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menu, then press &lt;Add driver&gt; button, and press &lt;Add protoco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OK&gt;. Workstation Primary parameters appear, press &lt;O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Press &lt;OK&gt;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Choose "Save" in "Ac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. Press F3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ntroduction for LAN 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Type 'LMSETUP' in LanManager Directory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LAN Manager Setu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hoose "Network Drivers..." in "Configuration"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Choose &lt;Add New Configs&gt;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dapter Dri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Choose &lt;Other Driver&gt;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Insert the Driver Disk in the specified drive (A: or B:),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rive (A: or B:), then push the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. Select an available Network Adapter Driver, NE20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Adapter Card. Push the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 Press the SPACEBAR to select the protocol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 Push &lt;OK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Complet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Push &lt;Save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 Press "F3"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.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&lt;V2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C:\DOS50\COMMAND.COM C:\DOS50\e:1000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50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ETHNE\ACCNE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PROTOCOL\NETBEUI\NETBEUI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&lt;V2.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C:\DOS50\COMMAND.COM C:\DOS50\e:1000 /p /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DOSUTILS\EMM386.EXE 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DOS50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PROTMAN\PROTMAN.DOS /i:C:\LANMAN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=C:\LANMAN.DOS\DRIVERS\ETHNE\ACCNE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TOCOL.INI file for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INGS = "ACCNE_N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CCNE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PROTOCOL.INI for NE2000 Ethernet A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End of this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M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= NETBE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NETBEUI_X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name = netbeu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CB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INGS = "ACCNE_N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ABA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CCNE_NI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PROTOCOL.INI for NE2000 Compatible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End of this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oexec.bat file for LA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E2;C:\DOS50;C:\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=C:\PE2;C:\DOS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==== LANMAN 2.0 == DO NOT MODIFY BETWEEN THESE LINES === LANMAN 2.0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LANMAN.DOS\DRIVERS\PROTMAN\NE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STAR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==== LANMAN 2.0 == DO NOT MODIFY BETWEEN THESE LINES === LANMAN 2.0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c:\PE2;C:\DOS50;C:\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=C:\PE2;C:\DOS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EM ==== LANMAN 2.1 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LANMAN.DOS\NETPROG;%PA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STAR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NET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EM ==== LANMAN 2.1 == DO NOT MODIFY BETWEEN THESE LINES === LANMAN 2.1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