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Netware installation with NE2000 Compatib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-2002/UK series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 for Netware Versions Below 3.11 using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Using the correct shell Generation program (shgen, ws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NE2000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 for All Netware Versions supporting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ing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you start the installation  process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you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   Hardware Dri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   Novell DOS ODI WORKSTATION SERVICE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drivers must be loaded in the exac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L     - Found on the Novell DOS ODI WORKSTATION SERVICE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WMLID  - Found on the NIC-2002 Dri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XODI  - Found on the Novell DOS ODI WORKSTATION SERVICE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X    - Found on the Novell DOS ODI WORKSTATION SERVICE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NIC driver, NWMLID executed successfully, it will inform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mode and related configurations. 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error messages telling you the reason the driver did no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ODI driver will always parse your NET.CFG file fir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ed  adapter's configuration  parameters are foun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defaulted to IRQ 3 BASE 300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lict with parameters stored in the EEPROM of adapte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fail to initialize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sample NE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DRIVER NW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fer to the Netware Manuals for more information about N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 has changed the Ethernet  default frame  type to 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with the release of NetWare v4.0. The move has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it to better support future protocols and network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se features are:  IPX with checksum, security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protocol independence.  Following this change, the defaul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the DOS ODI driver is Ethernet 802.2 when there  is no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ing in NET.CFG file.  With this situation, if  your server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are v4.0, please make sure the Ethernet 802.2 frame typ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 before logging i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vell NetWare V4.0x Server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riv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ovell DOS ODI Workstation Service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Driver Diskette into drive A: and check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\NETWARE\ODI\4.00. It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40.LAN    ----&gt; your Novell NetWare v4.0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40.LDI    ----&gt; your Novell NetWare v4.0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t the NetWare prompt (indicated by the Server name)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.NLM progra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name: LOAD INSTALL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llow the instructions on screen to comple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&lt;Enter&gt; to confirm each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/Selective Install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 Driver Options (Configure/Load/...)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the &lt;Ins&gt; key to insert other drivers you wish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ess &lt;F3&gt; to display the driver loading pat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\NETWARE\ODI\4.00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ACC40.LAN will appear as an ite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lect a LAN Driver" menu.  Select it to load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rt the binding process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nd bind all 4 frame types supported by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ext time you reboot your NetWare 4.0x server,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teps 2 to 4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e Novell v4.0x and the v3.1x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NetWare v4.0x and v3.11 driver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s.  When using NetWare v4.x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MSM.NLM and ETHERTSM.NLM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loading server driver ACC40.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CC40.LAN is your server driver for NetWare v4.0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ACC40.LAN, it will check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wo modules (MSM.NLM and ETHERTSM.NLM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.  If not, it will load th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fter the ACC40.LAN is loaded, type the "MODULES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and confirm that the additional modules, MSM.NL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TSM.NLM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default frame type for ACC40.LAN binding in NetWare v4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thernet_802.2 and not Ethernet_80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