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-2002 NETWORK DRIVER SUPPO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NIC-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iskette has all th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ed by your adapter.  I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isket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</w:t>
        <w:tab/>
        <w:tab/>
        <w:t>Description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AG           Contains the SETUP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LANMAN.DOS   Contains the DOS NDIS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LAN Manager Versions 1.x and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LANMAN.OS2   Contains the OS/2 NDIS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LAN Manager Versions 1.x and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DIS           Contains the NDIS driver README.TXT and *.N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        Contains Novell Advanced Ne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DI        Contains the Novell NetWar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4.00   Contains the Novell NetWare ODI Ver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SODI     Contains the Novell NetWare DOS/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KTDRV         Contains a packet driver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to FTP packet driv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run FTP PC/TCP (PC2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Interdriver (PC210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.DOC      Installation instructions for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AN.DOC      Installation instructions for Microsoft La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RV.DOC      Installation instructions for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DOC     Installation instructions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DOC     Installation instructions for Wollongong Pathw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ORK.DOC    Installation instructions for DEC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.DOC      Installation instructions for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10.DOC      Installation instructions for Windows for Work Groups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11.DOC      Installation instructions for Windows for Work 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002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