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llongong PathWay Access installation with NE2000 Compatible ND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IC-2002/UK series LAN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DIS driver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your copy of the PathWay Drivers diskette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copy the software onto the system, en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pwinsta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: is the disk drive that you intend to use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athWay software.  The PWINSTAL program automatical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software in a new directory named \PATHWAY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is finished copying when you recei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:  "The PathWay Drivers have been copied successfully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to complete driver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the NIC-2002 Driver diskette into drive A: and copy th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to the subdirectory where you want to install the 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Copy A:\NDIS\ETHNE.DOS 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C:\CONFIG.SYS file to contain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ATHWAY\PWTC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ATHWAY\PROTMAN.EXE/I: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C:\PATHWAY\ETHNE.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Use any text editor to generate a PROTOCOL.INI file in 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ust have the following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UK000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Name = ETHNE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startup batch file - AUTOEXEC.BAT should have the follow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c:\pat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is [-d:#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w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-d option is used when accessing a specific mod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PROTOCOL.INI.  In your PROTOCOL.INI file, a line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uare brackets designates the beginning of a new module.  Ea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ferred to by a hexadecimal number.  The first module 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ne.  The second module is module tw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athWay Kernel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sert your copy of the PathWay Kernel diskette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copy the software onto the syste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&gt; pwinsta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C: is the disk drive that you intend to use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athWay software.  The PWINSTAL program automatical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r software in a new directory named \PATHWAY on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copying is complete when you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hWay Kernel files have been copied successfully.  Reboot an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ocumentation to complete kernel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move the diskette from drive A: and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nge the current directory to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Run the CUSTOM program in order to set or chang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subnet bits (if your network includes subnet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 The gateway address (if you are communicating with hosts outs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al networ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move the diskette from drive A: and restar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ter the following command to load the Ker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ATHWAY&gt; PW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est your PC Using 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PATHWAY&gt; PING hos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hostname is the official name, alias, or Internet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 on your network that you expect to be able to communicat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ccording to your needs, you can install the Charac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or the Windows-based application of Path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