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Pathworks installation with NE2000 Compatible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-2002/UK series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nsert the DEC PathWorks Client Setup diskette #1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drive (A: or B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ype 'NETSETUP' at A:&gt; or B:&gt; prompt,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Unless you have an LK250 keyboard, Selec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Select the DECNET transport op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Insert the DNET TRNSPRT diskette #1 into the diskette drive (A: or B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Specify the destination drive letter (C or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Are you creating an initial workstation diskette? Select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Type in the node name and address (i.e node number)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Type in the server node name and address (i.e node number). 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Select "Ethernet" when prompted by "Select the network adapter 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Select "(Other NDIS)" when prompted by "Select the network adap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Enter full drive, path and filename for NDIS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 or B:\MSLANMAN.DOS\DRIVERS\ETHNE\ACCNE\ETHNE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Enter full drive and path for the PROTOCOL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or B:\MSLANMAN.DOS\DRIVERS\ETHNE\ACCN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. Select "WRITE KEY DISK" to start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ompted to copy files ETHNE.DOS and PROTOCOL.INI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-2002 driver diskette into the drive specified in step l &amp;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 Follow the prompts until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At the Configuration screen, press F10 to exit to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Using a text editor to edit PROTOCOL.INI at DECNET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the semicolon (;) from the statement "NI_IRQ =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[DATALINK], then check if the IRQ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[ETHNE.DOS] IRQ statement matches the NI_IRQ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[DATALINK] statement and Adapter IRQ value whe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=c:\command.com /P /E:5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decnet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dos\EMM386.EXE ram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=high, U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high=c:\decnet\protman.sys /I:D:\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high=c:\decnet\ethn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device=c:\decnet\nd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 device=c:\decnet\npdrv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DRIVE=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S=9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ROTOCOL.INI file for Pathwork v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PROTOCOL.INI file create by DNETOMO.V41 V4.1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; </w:t>
        <w:tab/>
        <w:tab/>
        <w:tab/>
        <w:t>via DNETWIK.V41 V4.1.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rotocol manag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NAME = PROTMA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PX4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= IPX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S</w:t>
        <w:tab/>
        <w:t xml:space="preserve">   = ETHNE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ATA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NAME   = DLL$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G_BUFFERS  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_BUFFERS  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TANDING 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URISTICS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S</w:t>
        <w:tab/>
        <w:t xml:space="preserve">   = ETHNE.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Specify IRQ level used by workstations networ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_IRQ</w:t>
        <w:tab/>
        <w:t xml:space="preserve">  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THNE.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PROTOCOL.INI for NE2000 Compatible Ethernet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name = ETH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irq = NI_IRQ = Adapter IRQ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base = 0x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End of this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Insert any keyboard internationalization and character set inform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 exist \decnet\STARTNET.BAT goto no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\decnet\ST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o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** WARNING ** STARTNET.BAT file not found.  Network functions no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