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Driver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-2002/UK 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troductions for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py NWPD.COM from the \PKTDRV subdir on the driver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where you want to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P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acket driver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PD [-cTYPE] [-d] [-n] [-w] [-u] [-h] &lt;PD_INT_NO&gt; [IRQ] [IO_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cTYPE]</w:t>
        <w:tab/>
        <w:t>The Packet Driver will detect card 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re: NE1000, NE2000, N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]</w:t>
        <w:tab/>
        <w:tab/>
        <w:t>The "-d" option does not start the LAN card until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alled by the higher layer program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n]</w:t>
        <w:tab/>
        <w:tab/>
        <w:t>Your  NOVELL server uses NOVELL ISO-like packets.  You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tation uses NOVELL 8137 packets. 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vert NOVELL 8137 packets into  NOVELL ISO-lik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 your workstation, whatever the packets are, they ca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unicat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w]            Using this option will allow the packet driver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u]</w:t>
        <w:tab/>
        <w:tab/>
        <w:t>Using this option will unload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h]</w:t>
        <w:tab/>
        <w:tab/>
        <w:t>Using this option can display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D_INT_NO&gt;</w:t>
        <w:tab/>
        <w:t>This specifies the software interrupt (IRQ) where  you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the packet driver.  It must be in the range 0x60 to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C/TCP kernel, by default, is loaded at interrupt 0x61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load the packet driver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Q]           This specifies the hardware interrupt (IRQ) of the NIC-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O_BASE]       This specifies the Base I/O address of the NIC-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loads the NE1000 &amp; NE2000 series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ftware interrupt 60h, at I/O address 300, at hardware interrup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PD 0x60 3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fault I/O address is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fault hardware interrup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place '0x' prior to I/O address and interrup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loads the NE1000 &amp; NE2000 series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ftware interrupt 63h, at I/O address 320, at hardware interrupt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PD 0x63 5 0x320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cket Driver is loaded, you can run the PC/TCP kernel ETHDR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is then ready for PC/TCP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C/TCP applications, load PC/TCP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ETHDRV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efer to PC/TCP manual,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, Chapter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following example will load the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 8 packet buffers. 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of packet buffers (from the default of 5)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ing packets due to a buffer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DRV -p 8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t this point, you are ready to run PC/TC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ftp 192.72.2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192.72.24.202' is the ho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ust know the ho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regarding the "FTP's PC/TC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DOS" package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Princes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field, MA 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246-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municate with NCSA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have NCSA Telnet V2.3 or later to suppor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the NCSA software onto your system.</w:t>
        <w:tab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NCSA documention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Packet Driver (nwpd 0x6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fer to "Packet Driver Syntax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o view the hint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pd -h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following example will load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nterrupt vector 60 (hex).</w:t>
        <w:tab/>
        <w:t>The i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rq will be read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pd 0x60 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is point you are ready to run NCSA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ftp 192.72.2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192.72.24.202' is ho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ust know the ho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regarding NCSA's produc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 Computing Application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5 E. Springfie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mpaign, Ill. 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7) 244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bug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