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for Workgroups 3.10 installation with NE2000 Compatible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-2002/UK series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Introduction for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elect "Control Panel" icon from the Main group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elect "Network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elect "Adapters" item in "Option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Press the 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Select "Unlisted or Updated Network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tall driver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Key in the drive and path name for the driver diskette. (A:\ndis or B:\nd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Insert your Driver Disk in specified drive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Press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Press &lt;clos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Press &lt;OK&gt;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Restar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ample of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window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WINDOWS\protman.dos /i: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WINDOWS\ethn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WINDOWS\workgr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DRIVE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ample of PROTOCOL.INI file in Windows for Work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etwork.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=0x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card=uk000xd,1,UK000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=ms$netbeui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a0=uk000xd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=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K000X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=ETHN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S$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=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BS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=UK000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ABAS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ample of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NDOWS\ne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NDOW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:\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EMP=C:\WINDOWS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