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for Workgroups 3.11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IC-2002/UK series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Introduction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elect "Network Setup" icon in Network group in Windows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ress the "Drivers But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ress the "Add Adapter" Button in the Network Driv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elect "Unlisted or updated Network Adapter" and pres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Insert your Driver Disk in specified drive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Key in the specified drive and path name. (A:\wfw311 or B:\wfw3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Select 'NE2000 Compatible EtherCombo/Coax/Pair -1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Press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Press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WFW311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WFW311\IFSHL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WFW311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WFW311\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C:\WFW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MP=C:\WFW311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OTOCOL.INI File on Windows for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=0x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card=ms$uk000x,1,MS$UK000X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=ms$netbeui,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a0=ms$uk000x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S$UK000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=MS2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BASE=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K000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pters=MS$UK00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=MS$UK0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A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BS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card=acc311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End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