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Advanced NE2000 Compatible Card IBM LAN Server driver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Diskette Introduc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ub-directory contains the following struc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</w:t>
      </w:r>
      <w:r>
        <w:rPr/>
        <w:t>DOS         : Contains IBM LAN SERVER driver for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��� </w:t>
      </w:r>
      <w:r>
        <w:rPr/>
        <w:t>23     : Conatins IBM LAN SERVER V2.x &amp; V3.x dri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�            </w:t>
      </w:r>
      <w:r>
        <w:rPr/>
        <w:t>install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��� </w:t>
      </w:r>
      <w:r>
        <w:rPr/>
        <w:t>40     : Contains IBM LAN SERVER V4.0 driver an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</w:t>
      </w:r>
      <w:r>
        <w:rPr/>
        <w:t>OS2         : Contains IBM LAN SERVER driver fo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Installation Guild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Insert the Advanced NE2000 Compatible Card drive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o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In the directory the IBM LAN Server program located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INSTALL" to install the driver for Advanced NE2000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In the dialog box, select "Network card" and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In the dialog box, select "Change driver for network ca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press ENTE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In the dialog box, select "Network card not shown 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low ..." and press ENTER to contini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To specify the drive and path to Advanced NE2000 Compatibl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e.g.,"A:\LANSRVR\DOS\40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The "Advanced NE2000 Compatible Card" is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ed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 If you need to change the configuration, select "Edi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network card driver." to change configuration such as IO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INTERRUP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 After you installed completely, in DOS prompt copy the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NPND.DOS, to the hard disk from the directory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OS/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Insert the Advanced NE2000 Compatible Card driver diskett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In IBM LAN Server, select or run the MPTS (Multi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port Service) program. refer to the IBM LAN Adap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col Support Configuration Guide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utility and for more details on how to install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apters and devic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From the IBM MPTS dialog box, choose the "INSTALL"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 a Advanced NE2000 Compatible ethernet card for IBM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ver environment.If the NE2000 Compatible ethernet car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ready been installed, go to setp 6 below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Specify the drive and path (e.g., "LANSRVR") to th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2000 Compatible Card driver diskette (e.g., "A:\LANSRVR\OS2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After installing/copying the appropriate NIF files from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2000 Compatible Card driver diskette, IBM MPTS dialog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a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From the IBM MPTS dialog box, select the "Configu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In the Configuration dialog box, choose the "Configure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ports"(default) option and select "Continu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 When the Configure Workstation dialog box is displayed,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urrent configuration from the Current Configura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 Choose the "Advanced NE2000 Compatible Card" from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apters list box, by highlight the entry. Then choose "Add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vanced NE2000 Compatible Card to the Current Configura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Highlight the appropriate protocols in the Protocols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choose "Add" to add them to Current Configuration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 Choose "OK" to finish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