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Advanced NE2000 Compatible Card -- NDIS DOS Driv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iskette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-directory contains the following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--NIF         : Contains the Network Information File (N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that setup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--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GE3ND  : Contains the Advanced NE2000 Compatible Card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driver and protocol.ini fil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f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nstallation Guil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o change directory to LANMAN.DOS and run Microsoft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program. In the DOS prompt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LANMAN.DOS&gt;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ress Alt+C to select the "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ress "D" or move the cursor to "Network Driver" ite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Press Alt+A to select &lt;Add New Config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n the "Network Adapter Drivers" menu, press Alt+D to sel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Insert the Advanced NE2000 Compatible Card driver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A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In "Other Network Adapter Drivers" menu, select "Advance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Card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Select the network protocol that you wan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To verify the workstation configuration is correc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Select "SAVE" to save the Lan Manager configuration. It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Exit Lan Manager setup program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