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Advanced NE2000 Compatible Card -- NetWare Driv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iskette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-directory contains the following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DOSODI      : Contains the .COM execution file for NetWare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Workstation for V3.x, V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NW31x       : Contains the NetWare V3.11 and 3.12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NW4XX       : Contains the NetWare V4.XX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nstallation Guil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dure is like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Works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tWare 386 V3.X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.COM and NET.CFG files in sub-directory "DOSODI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skette or directory and execute the .COM fil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s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3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, you had attached the server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LSL.COM, IPXODI.COM, NETX.EXE are a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tWare V4.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the .COM and .INS files in sub-directory "DOSODI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tware client directory \CLIENT\DOSWIN\D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n NetWare Client Installation file INSTALL.BAT under DOS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-directory \CLIENT\DOSW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ollow the installation instruction from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lect "Advanced NE2000 Compatible Card" on the menu bar f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xecute the following commands under \NWCLIENT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3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PX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L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you had attached the server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LSL.COM, IPXODI.COM, VLM.EXE are a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sert the Advanced NE2000 Compatible Card driver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lo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opy all files from the \NETWARE\NW31x subdirectory 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to the directory the NetWare 3.11 systm file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oot NetWare by excuting SERVER.EXE. Typ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file server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LSLENH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MSM31X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ETHERTSM.N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GE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 IPX TO GE3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tWare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sert the Advanced NE2000 Compatible Card driver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lo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opy all files from the \NETWARE\NW312 subdirectory 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to the directory the NetWare 3.11 systm file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oot NetWare by excuting SERVER.EXE. Typ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file server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MSM3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ETHE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GE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 IPX TO GE3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tWare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sert the Advanced NE2000 Compatible Card driver disket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lo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opy all files from the \NETWARE\NW4XX subdirectory 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to the directory the NetWare 4.XX systm file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oot NetWare by excuting SERVER.EXE. Typ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file server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GE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D IPX TO GE3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