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Advanced NE2000 Compatible Card -- SunSoft PC-NFS drive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Guild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e sure PC-NFS is installed on your system and configur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IS 2.01 driver. See the PC-NFS Installation Procedur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m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un NFSCONF. Select "Adapter" Menu. Select "Ethernet." Select "ND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sert the PC-NFS QUIKNDIS diskette into floppy drive.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containing the QUIKNDIS diskette (e.g., "A: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t the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K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 message will appear asking for current boot drive.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drive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Press "Y" to save the current PROTOCOL.INI file as PROTOCOL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this step if this dialog box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In the Adapter Card List box, select the "Custom" option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DIS driver for PC-N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Remove the QUIKNDIS disk from the floppy drive. Inser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in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Follow the dialog boxes and enter the correct driver and pa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diskette to install the NDIS driver (e.g., A:\PCNF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Enter "GE3ND" for the NIF file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Make the appropriate changes to the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of the NDIS driver for PC-NFS is now comp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