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dvanced NE2000 Compatible Card Windows for Workgroups 3.11 Drive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s the installation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un Setup in WFW diskettes and follow its setup procedur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lect "Unselected or Updated Network Adapter" menu in "Inst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Adapter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ert the diskette attached with Advanced NE2000 Compatible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:\WFW311" in "Install Driver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elect "Advanced NE2000 Compatible Card" for Advanced NE200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n refer to the WFW setup program to complete the WFW install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