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Advanced NE2000 Compatible Card WINDOWS 95 Driv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 procedures to install Windows 95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dvanced NE2000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95 is the operation system with Plug&amp;Play feature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apter in Plug&amp;Play mode, Windows 95 will auto-detect your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set it.  The user don't need to do any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configuration or installing the driver. If you se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in Jumperless mode, you must setup driver as follow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n log into Windows 95, click on the "Start" icon ,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to "Settings" icon and click on the "Control Pa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 the Control Panel window, click on the "Network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 the Network Configuration dialog box, choose the "Add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the Select Network Component Type dialog box appear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dapter" icon and then press "Ad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 the Selected Network adapters dialog box, Choose the "Have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nsert the driver diskette into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hen the Install From Disk dialog box appear, specify the driv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:\WIN95 or B:\WIN95) and then choos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en, you will see "Advanced NE2000 Compatible Card"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 box, choos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The Windows 95 OS begin to copy driver from diskette and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rom Windows 95 installation CD 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hen, you will see "Advanced NE2000 Compatible Card"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Configu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Restarting your system you will acquire network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