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UTIL.EXE is a self-extracting file that will expand all the DOS I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 extract all the files, just type DOSUTIL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