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: README.DOC, Primax DeskScan Pro Twain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OCT.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: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eding, it is important that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 Installed the scanner interface car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 Connected the scanner to the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 Run the Install program of Twain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"win A:\install" or "win B: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ed information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notices for the Primax DeskScan Pro Twain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ecial notices for OC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en using Chinese OCR , please updat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dding the scanner device lin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he CONFIG.SYS, you can use any word-processing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COM with DOS 5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aving this update of your CONFIG.SYS, please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the scanner driver and select the Microtek scanner as your scanner typ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To have a better performance when doing ocr application, pleas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resolution to 300 dpi and scanmode at line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To work Primax DeskScan Pro with Omnipage OCR software, please edi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mands into the Scanmgr.INI under the Windows directory before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nipage O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max DeskScan P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U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_BR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PROGRES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