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VIS ULTRASOUND INTERNET ARCHIVE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ail-server@nike.rz.uni-konstanz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omas Wong - July 0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Zeljko, we now have a mailserver service for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ur Ultrasound Internet Archives but don't have ftp ac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never used a mailserver before, the idea is to send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an email message to the mailserver, and the ser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nd follow the instructions given. In most cases, you woul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end you a file and it would send you that file as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Detailed instru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ailserver has the ability to access other si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, it is also a full Ultrasound Internet Archive in that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collection of files on its own hard drives. So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ly from this archive which will not only be faster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inimize the amount of resources used, which is importan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recites in Germany. Please don't abuse the service o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our Ultrasound Internet Archive sites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 for the root directory of our archiv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under each root directory is the same. And the s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bout this mail serv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for this Ultrasound archive is simply "g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ull pathname of a file under this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us/&lt;directories&gt;/&lt;filename&gt;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get Gravis' patch file named "gus0007.zip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.../gravis/patch", the full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us/gravis/patch/gus0007.zi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"..."  stands for the root directory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 don't need to specify the full path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unique, the mailserver has the ability to "searc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utomatically so directory information is not need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file with the same name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Reques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 to request a file from the mailserver. Simp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an email to "mail-server@nike.rz.uni-konstanz.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the word "begin" as the first line of the body of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k the mailserver to send you a file with the foll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d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filename&gt; is the name of the file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if there is more than one file with the sam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ust specify the whole path as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eat above step of you have more files you want 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the word "end" as the last line of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file everyone should get is the "00Index.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the complete listing of all the files in 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ites in the root directory of our archive. So a sampl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this file would be as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mail-server@nike.rz.uni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00Index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ond example, to get Gravis' patch file named "gus0007.zip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".../gravis/patch", the request email may look lik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ath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mail-server@nike.rz.uni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gus000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File In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you requested arrives in your mailbox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back into it's original state. For those who've use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iles before, skip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arrive as an UUENCODED file. Email can only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Therefore, binary files are converted into an enco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called UUENCODE before it can be tranposted as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 file, you must convert it back to its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with UUDECODE as laid out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the email as a file and rememb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using a UNIX machine for your email messaging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 the file on the UNIX box, and then transfer it to the P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binary format. Or you can transfer it to the PC as a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n convert it on the PC. Since most UNIX comes with UUEN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DECODE built-in, I'd recommend doing the decoding on the UNI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en transfer it over to the PC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decode the file in UNIX, type "uudecode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filename&gt; is the name you used when you saved the email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decode the file on a PC, it depends on what uudecode softwa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o read the documentation that came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the file to your PC and there you have it,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mber to transfer in BINARY mode if you've already UUDEC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ack to its binary format in UN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s Should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that you might want to get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mailserv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- the help file with full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servusr.ps) - the help file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- index of all archives this mailserv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.pl        - a perl tool for unpacking the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dex.ALL      - the full index for the GU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index gus") - instead of "send", the "index" commands als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he index of the GU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email for getting all the files abo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mail-server@nike.rz.uni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servus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npack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00Index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elp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used to getting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- brief help information (the built in help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help        - verbose help (a full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servusr.ps - postscript version of full help file wit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questions, send me an email and I'll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ong &lt;twong@civil.ub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