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UP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oes the same thing as V1.0 but won't write a new fil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hing to patch (stupid mistake on my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eading comp.sys.ibm.pc.soundcard I know that one drawback of Me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reads the \ULTRASND\ULTRASND.INI file for its patch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dvanced Gravis thinks that distributing a modified version of Mega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s in a different file is illegal, I created EMUPAT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YOUR own Mega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at actually reads ULTRASND.INI is EMUSET.EXE! My program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atch EMUSET.EXE to read different file exten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ND.MEG for example. First, it is recommended that you copy EMUP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\ULTRASND directory. Now while you're in this directory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AT EMUSET.EXE EMU.EXE MEG. This will create a file called EM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look for the file \ULTRASND\ULTRASND.MEG! Just ty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LTRASND.INI ULTRASND.MEG to create the new file. You can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d EMUSET.EXE's as you want, I recommend keeping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ULTRASND directory. NOTE: The EMUSET.EXE error checking ma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ULTRASND.??? if it can't find it, this seems to be a gl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MUSET.EXE and just ignor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atch EMU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make custom patch configurations for every gam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having to temporarily rename ULTRASND.INI, etc. (ie X-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doesn't affect Windows or other programs that look at ULTRASND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'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and I hope all you GUS users find it useful!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il if you have any comments. I would lik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rian.semotiuk@mag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not thoroughly test this program (I just wrote it tonight)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OK. All I did was load up MegaEm using a modified EMUSE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loaded ok but I didn't try it out with any actual programs yet -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! I wanted to get this out as quickly as possible. I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mple error handling though! I don't really plan on enhanc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cause a future MegaEm should do this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Em V2.03 comes with the GUS V3.11 updat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sorry if this DOC doesn't make much sense and it seems like I'm bl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- I'm tired so I'll shut up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Semo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George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's VE7B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