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lassic Bus Intel Memory Board Installation Problems and Solu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stallation documents are also available through our 24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ack service.  If you have a touch-tone phone and a fax mach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rder a catalog of all Above Board and Matched Memory Classi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individual document.  The FaxBack number is (800) 525-3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WITH AN IBM TOKEN RING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mory conflict can occur when expanded memory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ystem with an IBM Token Ring board.  The Token Ring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anded Memory Manager (EMM) use some reserved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from C000 to DFFF in ATs and up to EFFF in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directions below to eliminate a reserved memory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IBM AT or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fter running Softset, edit the CONFIG.SYS and add EP=C800,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end of the EMM.SYS command line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 memory board I/O address is 258, your EMM.SYS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EMM.SYS AT 258 EP=C800,C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assumes the Token Ring board switches ar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ROM address of CC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et the Shared RAM address for the Token Ring to C8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ONFIG.SYS has the following drivers, edit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XMC0MOD.SYS, use:  Device=DXMC0MOD.SYS ,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XMC1MOD.SYS, use:  Device=DXMC1MOD.SYS ,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on't add a space after the comma, otherwis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port an Invalid Early Token Passing Parameter err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UTOEXEC.BAT has TOKREUI, edit AUTOEXEC.BAT an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KREUI ,C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sing the Banyon LAN software, use the PCCONFI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Shared RAM address to C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resetting the Shared RAM addres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oken Ring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IBM PC, XT or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dd EP=CC00,D800 to the end of the EMM.SYS driver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For example, if your Intel memory board I/O address is 2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MM.SYS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EMM.SYS PC 258 EP=CC00,D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assumes the Token Ring ROM address is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ddress CC00 and the Shared RAM address is set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D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-BIT VIDEO BOAR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 Intel memory board supplies expanded memory, there c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lict with 16-bit VGA boards in the address range C000-DF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is to exclude the video board reserved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EMM.SYS line, and set the video board to work in "8-bi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will not degrade or slow down the VGA if a cache is provi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r Intel memory board's I/O address is 258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M.SYS line would be:  Device=EMM.SYS AT 258 EP=C000-C7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 MEMORY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anded Memory Manager (EMM.SYS) can conflic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in the way they use reserv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M.SYS searches reserved memory from C000 to DFFF in an AT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nd from C000 to EFFF in a PC-type computer to find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.  EMM needs at least four 16K-byte pages of contiguou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ll use as many free pages as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contains a ROM that isn't active at start-up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Token Ring), EMM may assume the page is free for its ow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flict will occur.  In this case, you must exclude the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on the EM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lude a page, use the EP parameter to specify the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pages that EMM should not use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memory board I/O address is 258 in an AT and you have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using up to C800, your EMM.SYS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EMM.SYS AT 258 EP=C000-C7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cludes the range from C000 up to C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ntel Memory boards are compatible with Microsoft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386 enhanced mode in a 386-based machine, set your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board for all extended memory.  A minimum of 2M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eded to run Windows in this mode.  Windows 3.0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memory for applications that run under Window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Microsoft's EMM386.SYS to provide expanded mem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that need expanded memory but don't ru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tandard mode in a 286 machine, you can set your Inte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for both extended and expanded memory if needed. 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256K of extended memory is required to run Windows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EMM.SYS is BEFORE HIMEM.SYS in th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al mode in an 8086/8088 machine, set your Intel memor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erdeck 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RAM manual mentions an Above Board Plus upgrade.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286 is the only Above Board that needs the upgrad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advantage of QRAM's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M requires a minimum 64K-byte page frame to supply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pplications.  QRAM will use any extra 16K-byte pages (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64K-byte page frame that EMM uses) to load devic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s out of conventional memory.  The pages QRAM uses ar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hat is loaded into them.  QRAM will report "Nothing useful to 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no extra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problems with a program that uses expa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QRAM to see if the problem per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AB SHOWS EVERY OTHER COLUMN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ESTAB shows every other column bad, another boa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ing with the Intel memory board.   Check for network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ther 16-bit boards using reserved memory address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 with TESTAB.  Remove the suspected board, and run TE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KMEM DOESN'T COUNT ALL OF TH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ertain memory-resident programs (such as SMARTDRIVE, IBM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C-Kwik) are installed, CHKMEM reports less than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xtended memory in the computer.  The difference betwee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n the computer and the amount that CHKMEM reports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mount that the resident programs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icrosoft's HIMEM.SYS installed, CHKMEM will report 0K-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