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IARA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Copyright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anCard Configuration and Diagnost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RA Computer Systems provides extended software feature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interface products by supporting board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testing via the DIAG diagnosti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is utility, type "DIAG [-b] &lt;enter&gt;".  -b is an optiona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anges the video I/O mode from direct I/O mode to BIOS acce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b switch is required only if running without it produce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.  Should this occur, exit the program by hitting the escap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run DIAG with the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portion of the utility displays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while prompting the installer through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or to running the DIAG.EXE diagnostic program, make sure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pter drivers have been loaded.  Attaching a cable to the adap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when running the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opback test portion of this utility provides a simp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alidating that the card does perform all internal function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to the targe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st should be run after the installation and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apter is complete.  During the test, no data is transmitted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, thereby insuring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rror message is received during or after the test, then re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apter setting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:  DIAGS.DOC        July 31, 1992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d May 3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