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ARA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) Copyright 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DIS Device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f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soft Lan Manager Versions 1.10 and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se instructions assume that the us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the requirements of the particular environmen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 setup and software generation.  That is,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deal with the basic issue of merging the TIARA device driv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environment so that workstation generation may then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/Trademark Information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structions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structions which follow, "S:" is used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URCE) drive containing the TIARA driver distributi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T:" is used to designate the (TARGET) driv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item is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the TIARA diskette is in drive "A:"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stalling to drive "B:", then the user should substitute "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"S:" and "B:" for "T: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command:   "COPY S:FILENAME 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command:   "COPY A:FILENAME 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instructions for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SLANMAN.DOS and MSLANMAN.OS2 directories have been co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requirements of the Lan Manager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menu Im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:</w:t>
        <w:tab/>
        <w:t>LANMAN.DOC</w:t>
        <w:tab/>
        <w:t xml:space="preserve">    June 12, 1992</w:t>
        <w:tab/>
        <w:tab/>
        <w:tab/>
        <w:t xml:space="preserve">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ARA Computer Systems, In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C) Copyright 1992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DIS Device Driver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for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 Lan Manager Versions 1.10 and 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nstructions for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diskette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.   Use the DISKCOPY command to make a duplicate of the OS/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T TRANSPORTS &amp; NDIS DRIVERS diskette for step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Create the TIARA device drive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T:\LANMAN\DRIVERS\TN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Copy the TIARA driver files to the abov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S:\MSLANMAN.OS2\DRIVERS\ETHERNET\TNDIS\TNDIS.OS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:\LANMAN\DRIVERS\TN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S:\MSLANMAN.110\OS2\TNDIS.NIF T:\LANMAN\DRIVERS\TN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S:\MSLANMAN.110\OS2\PROTOCOL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:\LANMAN\DRIVERS\TN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skette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Use the DISKCOPY command to make a duplicate of the DOS 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PORTS &amp; NDIS DRIVERS diskette #2 for step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Create the TIARA device drive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T:\LANMAN\DRIVERS\TN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Copy the TIARA driver files to the abov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S:\MSLANMAN.DOS\DRIVERS\ETHERNET\TNDIS\TNDIS.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:\LANMAN\DRIVERS\TN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S:\MSLANMAN.110\DOS\TNDIS.NIF T:\LANMAN\DRIVERS\TN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S:\MSLANMAN.110\DOS\PROTOCOL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:\LANMAN\DRIVERS\TN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     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:</w:t>
        <w:tab/>
        <w:t>LANMAN.DOC</w:t>
        <w:tab/>
        <w:t xml:space="preserve">    June 12, 1992</w:t>
        <w:tab/>
        <w:tab/>
        <w:tab/>
        <w:t xml:space="preserve">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ARA Computer Systems, In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C) Copyright 1992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NDIS PROTOCOL Parameter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meters are generic to any model of the EtherStar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ard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      Minimum Maximum Default   Description /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 ------- -------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Name                     TNDIS$   REQUIR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p to nine copies of this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y be loaded into memory at o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ne for each LanCard/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default name specifi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ly to the first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river.  Additional copi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e the following nam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der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NDIS2$, TNDIS3$, TNDIS4$, TNDIS5$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NDIS6$, TNDIS7$, TNDIS8$, TNDIS9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Transmits        1     142       6   Maximum number of Transmit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ich can be queued by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meters are specific to the particular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ard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-bus:  Industry Standard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-bus:  Micro Channel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      Minimum Maximum Default   Description /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 ------- -------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          2      15       3   Interrupt Request Level for ISA-b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 allowable values, consul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ropriate own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Address           0 0x0FFE0   0x300   Input/Output Base Address for IS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us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 allowable values, consul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ropriate own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     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:</w:t>
        <w:tab/>
        <w:t>LANMAN.DOC</w:t>
        <w:tab/>
        <w:t xml:space="preserve">    June 12, 1992</w:t>
        <w:tab/>
        <w:tab/>
        <w:tab/>
        <w:t xml:space="preserve">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ARA Computer Systems, In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C) Copyright 1992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NDIS PROTOCOL Parameter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      Minimum Maximum Default   Description /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 ------- -------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                0       8       0   Slot Number for MCA-bu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f the Slot Number is set to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 unspecified on a MCA-b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hine, the driver will execu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arch algorithm scanning from s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to 8 in an attempt to ident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lot containing a LanCard/E*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f the above sear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successful, or the specified s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oes not contain a LanCard/E*M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driver will use the IO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nd Interrupt parameters ju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ough it were operating in an IS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u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     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:</w:t>
        <w:tab/>
        <w:t>LANMAN.DOC</w:t>
        <w:tab/>
        <w:t xml:space="preserve">    June 12, 1992</w:t>
        <w:tab/>
        <w:tab/>
        <w:tab/>
        <w:t xml:space="preserve">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