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Dirs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DOC        All subdirectory contents about this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apter driver disket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EXE         Help file view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EXE          SETUP program used to set up the adap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configuration and diagnose this adap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ODI.BAT        Quick installation for ODI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ERTIFY           Subdirectory for the certified ODI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WCLIENT          Subdirectory for NetWare client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OOTROM           Subdirectory for RPL remote BOOT R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ETWARE           Subdirectory for Novell NetWare dr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DOSODI     Subdirectory for Novell NetWare DOS/ODI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OS2ODI     Subdirectory for Novell NetWare OS2/ODI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SERVER     Subdirectory for Novell NetWare Server dr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311     Subdirectory for Novell NetWare ODI V 3.11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r for NetWare Ver 3.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312     Subdirectory for Novell NetWare ODI V 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4X      Subdirectory for Novell NetWare ODI Ver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NSRV            Subdirectory for OS/2 LAN server &amp; DO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er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DOS     Subdirectory for IBM DOS LAN requester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OS2     Subdirectory for IBM OS/2 LAN server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SLANMAN.DOS      Subdirectory for DOS NDIS drivers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 Manager Versions 1.x and 2.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SLANMAN.OS2      Subdirectory for OS/2 NDIS drivers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N Manager Versions 1.x and 2.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FW31             Subdirectory containing Windows for WorkGroup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r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FW311            Subdirectory containing Windows for WorkGroup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r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IN95             Subdirectory containing Windows 95 driver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INNT31           Subdirectory containing Windows NT3.1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INNT35           Subdirectory containing Windows NT3.5 driv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WINNT40           Subdirectory containing windows NT4.0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up fi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KTDRV            Subdirectory for FTP spec-compliant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un Microsystems PC/NFS 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NTASTI          Subdirectory for Lantastic dr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V60     Subdirectory for Lantastic V6.0 driver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CO               Subdirectory for SCO UNIX dr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4X    Subdirectory for SCO UNIX 4.X dr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5X    Subdirectory for SCO UNIX 5.X driv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