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FRACT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mountains created using fractal geometry.  This requires a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nitor.  Just type MFRACT for the input syntax.  Or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try MFRACT 2 3 1027.  After that, just experiment.  Can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