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the 4-D cube work in 3-D (from a 2-D scre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"Computer Recreations" in the April 1986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Magazine.  Basically, the program projects a 4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(a cube with sides in the w, x, y and z planes, if you will)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your computer screen.  The 3-dimension part comes in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ciple used in 3-D movies and comic books.  Two images,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angular offset or "view," are projected onto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ypercube in 3-D, sit with your eyes at approximately arm's 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let your eyes relax, as if you were staring at the horiz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sleepy, sleeeeee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f you do this right, you'll see a 3-D cube sitting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jections on the screen.  If it doesn't work at first,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n't work, try adjusting the distance of your ey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with smaller screens, like a Compaq's, about 18 inches away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SC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