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OYOUS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ssembler source file for a TSR program which emul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Mouse (version 5.0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generated by disassembling MOUSE.COM version 5.0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moving the bits which interface to a mouse and inser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which interface to a joystick instead. I guess that about 2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mine, and 80% Microsoft's. Therefore I'm not sur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he author or not, and certainly don't claim to be. In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or financially crippling lawsuits from Microsof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ll understand why I wish to remain anony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loaded into memory and checks whether a joysti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If not, it aborts. If it is there, it waits for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entred. The joystick's position is used rather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in a car. It does not map to an exact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-- rather, it controls the speed at which the curso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any of the 4 directions. The joystick button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mouse buttons, natu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done by reading the joystick's position at each clock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rupt 8). Because of the way the PC handles joysticks,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 of slowing down the operation of the PC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is held further to the right, or further down. (You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for free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is divided into "segments" (you can control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at load time), so that holding the stick near the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0 movement, a little further out means 1 mickey/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gain means 2 mickeys/tick, etc. This works best with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in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e program in the same way as you run MOUSE.COM.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is to insert it in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you can optionally set the number of seg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the joystick into. The number of segments you choo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program you are running, and the accuracy of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range of speed you need. To set the number of segment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n after the program's name. E.g. to set up 8 segments pe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joystick, use JOYOUS/D8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riting the program, I have learnt that there is a minor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v5.03 which only affects the NEW bus mouse on SOM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xperience random "loss" of the mouse (no cursor m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mouse movement). This may have been translated acros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US --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don't really care -- it works OK for me, and I'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the process of decoding MS's latest version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said before, it works OK for me as is. Therefore at the mom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intend to change it. If you want to , feel free. (You coul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authorship if you wa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Find out what's wrong with MOUS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Instead of reading the joystick every clock tick, only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second or third (or whatever) to reduce time spen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ick instead of doing work. Allow the user to select th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ime. Eg JOYOUS/C3 to load JOYOUS and only read the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3rd clock 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